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В ОТКРЫТОМ ЗАПРОСЕ ПРЕДЛОЖЕНИЙ 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на оказание услуг по сопровождению программного комплекса автоматизированного учета финансово-хозяй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мер закупки - 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8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2692"/>
        <w:gridCol w:w="2694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ериод 2014-2016 гг.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01.01.2014 г. по 17.03.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(трех) до 6 (шести)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семь) и более догов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ый опыт выполнения работ/оказания услуг, однородных  предмету запроса предложений за период 2014-2016 гг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отзывов, наград, премий, Заказчиков, за выполненные однородные предмету запроса предложений работы/оказанные услуги от Заказчиков за период с 01.01.2014 г. по 17.03.2016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отзы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(трех) до 4 (четырех) отзы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пять) и более отзы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5"/>
        <w:gridCol w:w="1184"/>
        <w:gridCol w:w="4286"/>
        <w:gridCol w:w="3509"/>
        <w:gridCol w:w="1410"/>
        <w:gridCol w:w="1479"/>
      </w:tblGrid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345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банковские д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91"/>
        <w:gridCol w:w="3629"/>
        <w:gridCol w:w="5387"/>
        <w:gridCol w:w="1276"/>
        <w:gridCol w:w="1276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20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20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20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20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202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7:00Z</dcterms:created>
  <dc:creator>u2900019</dc:creator>
  <dc:description/>
  <cp:keywords/>
  <dc:language>en-US</dc:language>
  <cp:lastModifiedBy>user056</cp:lastModifiedBy>
  <cp:lastPrinted>2015-09-07T08:43:00Z</cp:lastPrinted>
  <dcterms:modified xsi:type="dcterms:W3CDTF">2016-03-11T11:11:00Z</dcterms:modified>
  <cp:revision>61</cp:revision>
  <dc:subject/>
  <dc:title/>
</cp:coreProperties>
</file>