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20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организации городской, территориально-распределенной сети передачи данных ГУП РК «Крымтеплокоммунэнерго» в г. Симферополь для обеспечения удаленных объектов доступом к внутрикорпоративным ресурсам, а также внутренней телефон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209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</w:rPr>
        <w:t>: 691 673 (шестьсот девяносто одна тысяча шестьсот семьдесят три) рубля 33 копейки с НД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сновные технические требования (характеристики):</w:t>
      </w:r>
      <w:r>
        <w:rPr>
          <w:rFonts w:cs="Times New Roman" w:ascii="Times New Roman" w:hAnsi="Times New Roman"/>
          <w:sz w:val="24"/>
          <w:szCs w:val="24"/>
        </w:rPr>
        <w:t xml:space="preserve"> Объединение в единую корпоративную сеть следующих объект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КТКЭ – ул. Гайдара, 3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бонотдел ЖД района – ул. Гоголя, 68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бонотдел Киевского района – ул. Лермонтова, 12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бонотдел ЦР (1) – ул. Аральская, 59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онотдел ЦР (2) – ул. Севастопольская, 4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Ц + служба наладки – пер. Пищевой, 5/5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служба – ул. Морозова, 13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ДРТС – пер. Кронштадский, 1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ТС – ул. Куйбышева, 25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Промузла – ул. Узловая, 9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онотдел Промузла – ул. Героев Сталинграда, 31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служба – ул. Титова, 12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и подключения в точках корпоративной сети – 10Мбит/сек, в точке «Управление» - не менее 100 Мбит/се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подключения точек в сеть – </w:t>
      </w:r>
      <w:r>
        <w:rPr>
          <w:rFonts w:cs="Times New Roman" w:ascii="Times New Roman" w:hAnsi="Times New Roman"/>
          <w:sz w:val="24"/>
          <w:szCs w:val="24"/>
          <w:lang w:val="en-US"/>
        </w:rPr>
        <w:t>VL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акетов (промежуток времени, требуемый для передачи пакета через сеть) – не более 150 мс, до оборудования оператора связ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пакетов (доля пакетов, потерянных во время сеанса связи при передаче через сеть) – не более 3%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ттер (изменение задержки пакетов потока в течение сеанса связи) – не более 75 м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ребования к исполнителю</w:t>
      </w:r>
      <w:r>
        <w:rPr>
          <w:rFonts w:cs="Times New Roman" w:ascii="Times New Roman" w:hAnsi="Times New Roman"/>
          <w:sz w:val="24"/>
          <w:szCs w:val="24"/>
        </w:rPr>
        <w:t>: техподдержка в рабочее время 08:00-17:00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пособ опл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– в течение 5 (пяти) дней после подписания Акта выполненных работ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плата – ежемесячно до 20-го числа месяца, следующего за оплачиваемы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азрешительной документации</w:t>
      </w:r>
      <w:r>
        <w:rPr>
          <w:rFonts w:cs="Times New Roman" w:ascii="Times New Roman" w:hAnsi="Times New Roman"/>
          <w:sz w:val="24"/>
          <w:szCs w:val="24"/>
        </w:rPr>
        <w:t>: наличие лицензий на предоставление указанного вида связ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очие требования</w:t>
      </w:r>
      <w:r>
        <w:rPr>
          <w:rFonts w:cs="Times New Roman" w:ascii="Times New Roman" w:hAnsi="Times New Roman"/>
          <w:sz w:val="24"/>
          <w:szCs w:val="24"/>
        </w:rPr>
        <w:t>: Срок подключения – не более 10 (десяти) календарных дней с момента заключения договора.</w:t>
      </w:r>
    </w:p>
    <w:sectPr>
      <w:type w:val="nextPage"/>
      <w:pgSz w:w="11906" w:h="16838"/>
      <w:pgMar w:left="90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XTreme</dc:creator>
  <dc:description/>
  <cp:keywords/>
  <dc:language>en-US</dc:language>
  <cp:lastModifiedBy>Гончаренко</cp:lastModifiedBy>
  <cp:lastPrinted>2015-07-23T08:11:00Z</cp:lastPrinted>
  <dcterms:modified xsi:type="dcterms:W3CDTF">2016-03-22T12:50:00Z</dcterms:modified>
  <cp:revision>25</cp:revision>
  <dc:subject/>
  <dc:title>Приложение №4 к документации по запросу предложений №143</dc:title>
</cp:coreProperties>
</file>