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ЗАПЧАСТЕЙ ДЛЯ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пыта поставки товара сопоставимого характера с предметом закупки за период с 01.01.2016 года по дату подачи заявки (Информация, указанная в  Приложении №3 Форма 3 с приложением копий копии контрактов  (гражданско-правовых договоров) и  копий документов о приемке товаров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5 (пяти) до 15 (пятнадцати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«Предложение по сроку поставки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0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5:00Z</dcterms:created>
  <dc:creator>u2900019</dc:creator>
  <dc:description/>
  <cp:keywords/>
  <dc:language>en-US</dc:language>
  <cp:lastModifiedBy>user56</cp:lastModifiedBy>
  <cp:lastPrinted>2015-02-09T16:43:00Z</cp:lastPrinted>
  <dcterms:modified xsi:type="dcterms:W3CDTF">2018-09-21T08:59:00Z</dcterms:modified>
  <cp:revision>9</cp:revision>
  <dc:subject/>
  <dc:title>ГОСУДАРСТВЕННОЕ УНИТАРНОЕ ПРЕДПРИЯТИЕ РЕСПУБЛИКИ КРЫМ</dc:title>
</cp:coreProperties>
</file>