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ирпича строительн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1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ирпича строительного для нужд ГУП РК «Крымтеплокоммунэнерг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50 240 (двести пятьдесят тысяч двести сорок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пича строительного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7"/>
        <w:gridCol w:w="3544"/>
        <w:gridCol w:w="1107"/>
        <w:gridCol w:w="1728"/>
      </w:tblGrid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</w:tr>
      <w:tr>
        <w:trPr>
          <w:trHeight w:val="2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строите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0-2012 кирпич рядовой, полнотелый, размерами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мм, формата 1НФ, марки по прочности М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заводского изготовления, изготовленный в соответствии с указанными техническими характеристиками,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отдельными партиями на основании заявок Покупателя. Партия товара должна быть не менее 3600 шту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менее 5 (пяти)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оплаты партии Товара должен быть не менее 30 (тридцати) банковских дней с даты оформления факта надлежащего выполнения работ (оказания услуг, поставки товара) партии Товара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Arial Unicode MS" w:hAnsi="SimHei;Arial Unicode MS" w:eastAsia="SimHei;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Arial Unicode MS" w:hAnsi="SimHei;Arial Unicode MS" w:eastAsia="SimHei;Arial Unicode M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Arial Unicode MS" w:hAnsi="SimHei;Arial Unicode MS" w:eastAsia="SimHei;Arial Unicode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3-30T07:40:00Z</dcterms:modified>
  <cp:revision>21</cp:revision>
  <dc:subject/>
  <dc:title>Приложение №4 к документации по запросу предложений №61</dc:title>
</cp:coreProperties>
</file>