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цемента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19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цемента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Начальная (максимальная) цена договор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7 093 (двести пятьдесят тысяч двести сорок) рублей 33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пича строительного </w:t>
      </w:r>
      <w:r>
        <w:rPr>
          <w:rFonts w:cs="Times New Roman" w:ascii="Times New Roman" w:hAnsi="Times New Roman"/>
          <w:sz w:val="24"/>
          <w:szCs w:val="24"/>
        </w:rPr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1260"/>
        <w:gridCol w:w="108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 техн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 (шлакопортланд цем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 32,5 Н ГОСТ 31108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щие требования к поставляемому </w:t>
      </w:r>
      <w:r>
        <w:rPr>
          <w:rFonts w:cs="Times New Roman" w:ascii="Times New Roman" w:hAnsi="Times New Roman"/>
          <w:sz w:val="24"/>
          <w:szCs w:val="24"/>
        </w:rPr>
        <w:t>товару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заводского изготовления, в соответствии с ГОСТ 31108-2003, соответствовать указанным техническим характеристикам и должен сопровождаться документацией, подтверждающей качество (паспорт/сертификат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цемента в мешках по 25-50 к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5 (пяти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оплаты партии Товара должен быть не менее 30 (тридцати) банковских дней с даты оформления факта надлежащего выполнения работ (оказания услуг, поставки товара) партии Товара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1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sz w:val="22"/>
      <w:lang w:val="en-GB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6-03-31T06:28:00Z</dcterms:modified>
  <cp:revision>23</cp:revision>
  <dc:subject/>
  <dc:title>Приложение №4 к документации по запросу предложений №61</dc:title>
</cp:coreProperties>
</file>