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УГ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спешного опыта поставки угля за период с 01.01.2016 года по дату подачи заявки, при этом сумма исполненных обязательств должна быть не менее 30 % от НМЦД (Информация, указанная в  Приложении №3 Форма 3 с приложением копий копии контрактов  (гражданско-правовых договоров) и  копий документов о приемке товаров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1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25T12:33:00Z</dcterms:modified>
  <cp:revision>5</cp:revision>
  <dc:subject/>
  <dc:title>ГОСУДАРСТВЕННОЕ УНИТАРНОЕ ПРЕДПРИЯТИЕ РЕСПУБЛИКИ КРЫМ</dc:title>
</cp:coreProperties>
</file>