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ТАВКУ МАШИН ТЯГОДУТЬЕВЫХ ДЛЯ НУЖД ГУП РК «КРЫМТЕПЛОКОММУНЭНЕРГ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8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документы, связанные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документы, необходимые для выполнения работ/оказания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8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ыт участника закупки по успешному исполнению контрактов/договоров сопоставимого характера и объема (количество успешно исполненных контрактов/договоров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спешного опыта поставки машин тягодутьевых за период с 01.01.2016 года по дату подачи заявки, при этом исполненные обязательства должны быть не менее 30% от суммы НМЦД (Информация, указанная в  Приложении №3 Форма 3  с приложением копий копии контрактов  (гражданско-правовых договоров) и  копий актов оказания услуг)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от 15 (пятнадцати)  до 60 (шестидесяти) рабочих дней календарных дней с момента подписан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1 «Предложение по сроку поставки товара» Документации 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8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 2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 3  к Документации по запросу предложений № 22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15:00Z</dcterms:created>
  <dc:creator>u2900019</dc:creator>
  <dc:description/>
  <cp:keywords/>
  <dc:language>en-US</dc:language>
  <cp:lastModifiedBy>user56</cp:lastModifiedBy>
  <cp:lastPrinted>2015-02-09T16:43:00Z</cp:lastPrinted>
  <dcterms:modified xsi:type="dcterms:W3CDTF">2018-09-25T13:38:00Z</dcterms:modified>
  <cp:revision>19</cp:revision>
  <dc:subject/>
  <dc:title>ГОСУДАРСТВЕННОЕ УНИТАРНОЕ ПРЕДПРИЯТИЕ РЕСПУБЛИКИ КРЫМ</dc:title>
</cp:coreProperties>
</file>