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КАБЕЛЬНО-ПРОВОДНИКОВ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о-проводниковой продукции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от 5 (пяти)  до 15 (пятнадцати) рабочих дней с момента подписа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26T11:40:00Z</dcterms:modified>
  <cp:revision>8</cp:revision>
  <dc:subject/>
  <dc:title>ГОСУДАРСТВЕННОЕ УНИТАРНОЕ ПРЕДПРИЯТИЕ РЕСПУБЛИКИ КРЫМ</dc:title>
</cp:coreProperties>
</file>