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электротехнической продукци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45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электротехнической продукции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2 263 519 (два миллиона двести шестьдесят три тысячи пятьсот девятнадцать) рублей 49 копеек с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электротехнической продукци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71"/>
        <w:gridCol w:w="742"/>
        <w:gridCol w:w="74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характе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0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50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: электронный обеспечивающий защиту в зоне перегрузки и в зоне короткого замык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регулируемая (верхний предел до 12Iн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: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63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3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3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5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5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3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4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4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300-31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300-31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5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6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2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2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;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8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8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63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3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5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I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4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4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32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32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6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8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8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6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4,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2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16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1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6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2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4,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1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(Icu)–4,5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Т 32А 30мА тип «А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управляемый дифференциальным током с встроенной защитой от сверхтоков, функционально независящий от напряжения се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32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 – 30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«А» (cм. п.3.3.21 ГОСТ Р 51327.1-99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Т 16А 30мА тип «А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управляемый дифференциальным током с встроенной защитой от сверхтоков, функционально независящий от напряжения се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 – 30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«А» (cм. п.3.3.21 ГОСТ Р 51327.1-99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6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ьник 4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ном=380В; Iном=400А; количество полюсов – 3; тип тока – переменный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ьник 25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ном=380В; Iном=250А; количество полюсов – 3; тип тока – переменный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1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2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4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4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63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3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8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95-1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95-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4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онтактор переменного тока оперируемый не вруч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4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 более – 9,3кг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коя силовых контактов – разомкнут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250-26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онтактор переменного тока оперируемый не вруч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250-26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 более – 7,4кг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коя силовых контактов – разомкнут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150-16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онтактор переменного тока оперируемый не вруч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50-16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 более – 5,0кг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коя силовых контактов – разомкнут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7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7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5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32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32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2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2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16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12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2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1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8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8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6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6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200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20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4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100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10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2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80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8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16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40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4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8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0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20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2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4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15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1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3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10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2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ТПЛ-10-М 30/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типа ТПЛ для измерения и уч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3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6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10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пряжения НТМИ-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пряжения НТМИ-10 Трансформатор напряжения масляный типа НТ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обмоток высокого напряжения – 10к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вторичное напряжение обмотки для измерения – 10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вторичное напряжение обмотки напряжения нулевой последовательности (дополнительной) – 100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частота сети –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иапазон температур (0C) – от минус 45 до плюс 4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/нагрузка основной вторичной обмотки для измерений В*А – 0,5/75; 1,0/150; 3,0/30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4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4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4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25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2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2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2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2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2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10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25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8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8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6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60-63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30-31,5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10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30-31,5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 ПР-2 60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Р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220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основания предохранителя – 6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6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- изделие должно соответствовать одному из следующих документов: ГОСТ 17242-86, ГОСТ 50339.0-2003, ГОСТ 50339.1-92, ГОСТ 50339.2-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серии ПК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высоковольтный ПКТ-103-6-160-20-У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6кВ 50Г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160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отключения – 20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заводских условиях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у  соответствующему каждому наименованию товара указанному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партиями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«Поставщ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imHei;黑体" w:hAnsi="SimHei;黑体" w:eastAsia="SimHei;黑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2">
    <w:name w:val="WW8Num21z2"/>
    <w:qFormat/>
    <w:rPr>
      <w:b w:val="false"/>
      <w:i w:val="false"/>
      <w:sz w:val="18"/>
    </w:rPr>
  </w:style>
  <w:style w:type="character" w:styleId="WW8Num21z8">
    <w:name w:val="WW8Num21z8"/>
    <w:qFormat/>
    <w:rPr>
      <w:b/>
      <w:i w:val="false"/>
      <w:caps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Hei;黑体" w:hAnsi="SimHei;黑体" w:eastAsia="SimHei;黑体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imHei;黑体" w:hAnsi="SimHei;黑体" w:eastAsia="SimHei;黑体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16T10:40:00Z</dcterms:modified>
  <cp:revision>7</cp:revision>
  <dc:subject/>
  <dc:title>Приложение №4 к документации по запросу предложений №61</dc:title>
</cp:coreProperties>
</file>