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24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лакокрасочных материалов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246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лакокрасочных материалов для нужд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 xml:space="preserve">2 084 929 (два миллиона восемьдесят четыре тысячи девятьсот двадцать девять) рублей 51 копейка с НД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красочные материалы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301"/>
        <w:gridCol w:w="2650"/>
        <w:gridCol w:w="796"/>
        <w:gridCol w:w="79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нтовка ГФ-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25129-82 цвет красно-коричневый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аллических барабанах (ведрах) массой нетто до 35 к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нтовка ГФ-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сер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ая вязкость по вискозиметру при температуре (20,0±0,5) °С не менее 45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нелетучих веществ 56-60%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перетира не более 40 мкм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высыхания до степени 3: при температуре (105±5)°С не более 35ч при температуре (20±2)°С не более 24ч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астичность пленки при изгибе не более 1 мм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ность пленки при ударе на приборе типа У-1 не менее 50 см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гезия пленки не более 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аллических барабанах (ведрах) массой нетто до 35 к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аль ПФ-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6465-76 (первый сорт) цвет бел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аллических банках массой нетто 2,8 к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аль ПФ-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6465-76 (первый сорт) цвет желт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аллических банках массой нетто 2,8 к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аль ПФ-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6465-76 (первый сорт) цвет крас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аллических банках массой нетто 2,8 к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аль ПФ-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6465-76 (первый сорт) цвет сер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аллических банках массой нетто 2,8 к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аль ПФ-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6465-76 (первый сорт) цвет си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аллических банках массой нетто 2,8 к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аль ПФ-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6465-76 (первый сорт) цвет чер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аллических банках массой нетто 2,8 к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аль ПФ-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6465-76 (первый сорт)</w:t>
            </w:r>
            <w:r>
              <w:rPr/>
              <w:t xml:space="preserve"> цвет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аллических банках массой нетто 2,8 к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аль ПФ-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6465-76 (первый сорт)</w:t>
            </w:r>
            <w:r>
              <w:rPr/>
              <w:t xml:space="preserve"> цвет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чнев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аллических банках массой нетто 2,8 к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аль ПФ-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6465-76 (первый сорт)</w:t>
            </w:r>
            <w:r>
              <w:rPr/>
              <w:t xml:space="preserve"> цвет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убо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аллических банках массой нетто 2,8 к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аль ПФ-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6465-76 (первый сорт) цвет оранжев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аллических банках массой нетто 2,8 к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к ПФ-23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 прозрач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 паркетный. Время высыхания не более 24 ч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ре от 2 до 20 к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ка водно-дисперс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196-89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пленки краски бел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-дисперсионная акриловая интерьерн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ре от 2 до 20 к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нтовка водно-дисперсио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020-20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-дисперсионная акриловая глубокого проникнов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ре от 5 до 10 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иф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7931-7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ре от 1 до 5 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итель Р 6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18188-7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ре от 1 до 5 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итель Р 6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18188-7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ре от 1 до 5 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итель Р 65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воды не более 2%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учесть по этиловому эфиру 20 – 25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оагуляции не менее 35%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е число не более 0,1мг КОН/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ре от 1 до 5 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итель Уайт-спирит (Нефрас-С4-155/20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31347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ре от 1 до 5 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итель Сольвент нефтяной (Нефрас-А130/15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102147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ре от 1 до 5 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изготовлен в соответствии с указанными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не менее 5 (пяти) не более 15 (пятнадцати) рабочих дней 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лата должна быть не менее 30 (тридцати) банковских дней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5-17T13:17:00Z</dcterms:modified>
  <cp:revision>39</cp:revision>
  <dc:subject/>
  <dc:title>Приложение №4 к документации по запросу предложений №61</dc:title>
</cp:coreProperties>
</file>