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4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резины техническо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49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резины технической 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621 745 (шестьсот двадцать одна тысяча семьсот сорок пять) рублей 13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резины техническо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3"/>
        <w:gridCol w:w="3725"/>
        <w:gridCol w:w="845"/>
        <w:gridCol w:w="10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ехнические характерис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на резиновая (резина техническа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7338-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на ТМКЩ 2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на ТМКЩ 3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стина ТМКЩ 4 м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на ТМКЩ 5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1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на ТМКЩ 6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на ТМКЩ 8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на ТМКЩ 10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стина МБС 3 мм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стина МБС 4 мм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стина МБС 5 мм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ГОСТу 7338-9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6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4-29T09:07:00Z</dcterms:modified>
  <cp:revision>6</cp:revision>
  <dc:subject/>
  <dc:title>Приложение №4 к документации по запросу предложений №61</dc:title>
</cp:coreProperties>
</file>