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ТРУБ СТАЛЬНЫХ БЕСШ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 стальных бесшовных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5 (пяти)  до 10 (десяти) рабочих дней с момента подписа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7T11:10:00Z</dcterms:modified>
  <cp:revision>9</cp:revision>
  <dc:subject/>
  <dc:title>ГОСУДАРСТВЕННОЕ УНИТАРНОЕ ПРЕДПРИЯТИЕ РЕСПУБЛИКИ КРЫМ</dc:title>
</cp:coreProperties>
</file>