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5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набивки сальниково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51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сальниковой набивки 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1 257 957 (один миллион двести пятьдесят семь тысяч девятьсот пятьдесят семь) рублей 33 копейки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я набивка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82"/>
        <w:gridCol w:w="845"/>
        <w:gridCol w:w="10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ая набивка ГОСТ 5152-8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ивка сквозного плетения марки АП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31 4*4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31 6*6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31 8*8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10*10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12*12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14*14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16*16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18*18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20*20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22*22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25*25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30*30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П-31 40*40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ивка сальниковая ГОСТ 5152-84 или ТУ с аналогичными характеристикам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ивка сквозного плетения марки ХБП (ХБП-3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БП (ХБП-31)  8*8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БП (ХБП-31)  10*10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БП (ХБП-31)  12*12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БП (ХБП-31)  14*14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ГОСТу 5152-8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Arial Unicode MS" w:hAnsi="SimHei;Arial Unicode MS" w:eastAsia="SimHei;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Arial Unicode MS" w:hAnsi="SimHei;Arial Unicode MS" w:eastAsia="SimHei;Arial Unicode M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Arial Unicode MS" w:hAnsi="SimHei;Arial Unicode MS" w:eastAsia="SimHei;Arial Unicode M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9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5-04T10:08:00Z</dcterms:modified>
  <cp:revision>7</cp:revision>
  <dc:subject/>
  <dc:title>Приложение №4 к документации по запросу предложений №61</dc:title>
</cp:coreProperties>
</file>