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птечек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3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аптечек 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293 097 (двести девяносто три тысячи девяносто семь) рублей 56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аптечек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2"/>
        <w:gridCol w:w="1322"/>
        <w:gridCol w:w="14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7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чка для рабочих кабинетов в футля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52" w:right="-108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ая аптечка в санитарной сум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ся продукция поставляемая Поставщиком должна соответствовать Приказу Министерства здравоохранения России от 05.03.2011 г. №169н. «об утверждении требований к комплектации изделиями медицинского назначения аптечек для оказания первой медицинской помощи работникам»,  Приложению № 1 к Приказу Минздравмедпрома России от 20 августа 1996 г. № 325 Состав аптечки первой помощи, сопровождаться документацией го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овар должен быть новым, наружные и внутренние поверхности, элементы конструкции и комплектующие должны быть чистыми, не иметь механических и химических загрязнений. Товар, должен быть пригоден для использования по назначению, не иметь внутренних и внешних повреждений и дефектов (изъян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 на момент поставки должен быть не менее 80% от нормативного срока го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соответствовать нормам безопасности, установленным 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разцов Товара в виде эскиза, рисунка, чертежа, фотографии, иного изображения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Товара, после подписания Сторонами документов о приемке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7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06T10:35:00Z</dcterms:modified>
  <cp:revision>3</cp:revision>
  <dc:subject/>
  <dc:title>Приложение №4 к документации по запросу предложений №61</dc:title>
</cp:coreProperties>
</file>