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5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резины техническо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54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асбестовых изделий 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1 224 290 (один миллион двести двадцать четыре тысячи двести девяносто) рублей 76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асбестовых издели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3735"/>
        <w:gridCol w:w="849"/>
        <w:gridCol w:w="10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хнические характерис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н асбестовый ГОСТ 2850-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ОН -1 – толщина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ОН -1 – толщина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ОН -1 – толщина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ур асбестовый ГОСТ 1779-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ОН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бест хризолитовый - хризоли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2871-9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А-6К 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изготавливаться в заводских условиях, в соответствии с указанными ГОС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партиями на склад «Покупателя» транспортом за счет «Поставщи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быть в упаковке (таре) обеспечивающей сохранность груза при транспортировке и хранении, возможность безопасной разгрузки, исключающей воздействие атмосферных осадков. Поставка асбеста хризотилового в мешках по 35-50 к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Arial Unicode MS" w:hAnsi="SimHei;Arial Unicode MS" w:eastAsia="SimHei;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Arial Unicode MS" w:hAnsi="SimHei;Arial Unicode MS" w:eastAsia="SimHei;Arial Unicode M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Arial Unicode MS" w:hAnsi="SimHei;Arial Unicode MS" w:eastAsia="SimHei;Arial Unicode M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1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05-04T10:41:00Z</dcterms:modified>
  <cp:revision>2</cp:revision>
  <dc:subject/>
  <dc:title>Приложение №4 к документации по запросу предложений №61</dc:title>
</cp:coreProperties>
</file>