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ровель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55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кровельных материалов 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1 273 153 (один миллион двести семьдесят три тысячи сто пятьдесят три) рубля 50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кровельных материалов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27"/>
        <w:gridCol w:w="4550"/>
        <w:gridCol w:w="845"/>
        <w:gridCol w:w="10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астобит П-3.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еклохолст)</w:t>
            </w:r>
          </w:p>
          <w:p>
            <w:pPr>
              <w:pStyle w:val="Normal"/>
              <w:spacing w:lineRule="auto" w:line="36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07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 материала  не менее 3,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на бру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5мм  при температуре не выше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тойкость в течении 2-х часов при температуре не ниже + 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С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клоэласт К-4,5 (п/эстер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атериала  не менее 4,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на бру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5 мм при температуре не выше –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тойкость в течении 2-х часов при температуре не ниже +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С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ка битумная (праймер битумный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елетучих веществ в пределах 30-45%;</w:t>
            </w:r>
          </w:p>
          <w:p>
            <w:pPr>
              <w:pStyle w:val="Normal"/>
              <w:spacing w:lineRule="auto" w:line="360" w:before="0" w:after="0"/>
              <w:ind w:left="34" w:right="-1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сыхания не более 12 ч.</w:t>
            </w:r>
          </w:p>
          <w:p>
            <w:pPr>
              <w:pStyle w:val="Normal"/>
              <w:spacing w:lineRule="auto" w:line="36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язкость в пределах 10-40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ика холодная битумно-полимерна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прочность не менее 0,2 Мпа,</w:t>
            </w:r>
          </w:p>
          <w:p>
            <w:pPr>
              <w:pStyle w:val="Normal"/>
              <w:spacing w:lineRule="auto" w:line="36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сцепления не менее 0,1 Мпа</w:t>
            </w:r>
          </w:p>
          <w:p>
            <w:pPr>
              <w:pStyle w:val="Normal"/>
              <w:spacing w:lineRule="auto" w:line="36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глощение в течении 24 часов не более 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а мастики и грунтовки в металлических ведрах по 15-25 к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партиями на склад «Покупателя» транспортом за счет «Поставщи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04T09:46:00Z</dcterms:modified>
  <cp:revision>4</cp:revision>
  <dc:subject/>
  <dc:title>Приложение №4 к документации по запросу предложений №61</dc:title>
</cp:coreProperties>
</file>