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обетонных изделий </w:t>
      </w: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5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: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лезобетонных изделий </w:t>
      </w:r>
      <w:r>
        <w:rPr>
          <w:rFonts w:cs="Times New Roman" w:ascii="Times New Roman" w:hAnsi="Times New Roman"/>
          <w:sz w:val="24"/>
          <w:szCs w:val="24"/>
        </w:rPr>
        <w:t>для нужд ГУП РК «Крымтеплокоммунэнерг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5 281 311 (пять миллионов двести восемьдесят одна тысяча триста одиннадцать) рублей 01 копейка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лезобетонных изделий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15"/>
        <w:gridCol w:w="2848"/>
        <w:gridCol w:w="2510"/>
        <w:gridCol w:w="1107"/>
        <w:gridCol w:w="1108"/>
      </w:tblGrid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 тех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</w:tr>
      <w:tr>
        <w:trPr>
          <w:trHeight w:val="22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теплот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06.1-2.87 выпус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й с аналогичными характеристика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-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-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-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5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5-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1-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перекрытия теплотр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06.1-2.87 выпус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й с аналогичными характеристика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д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-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2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д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-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д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д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д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д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колод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-900.3 выпуск 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10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15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20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-7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перекрытия пустотна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.141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0.15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бетонный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79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бетонный для стен подвал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09-3-6т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09-4-6т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09-5-6т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09-6-6т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12-3-6т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12-4-6т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12-5-6т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12-6-6т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24-3-6т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24-4-6т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24-5-6т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С 24-6-6т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06.1-2.87 выпус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й с аналогичными характеристика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1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.006.1-2.87 выпус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й с аналогичными характеристика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заводского изготовления, изготовленный в соответствии с указанными техническими характеристиками,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аналога, необходимо указать конкретное наименование предлагаемого Товара, а также указать характеристики эквивалентности в виде сравнительной табл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менее 10 (десяти) не более 20 (дв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оплаты партии Товара должен быть не менее 30 (тридцати) банковских дней с даты оформления факта надлежащего выполнения работ (оказания услуг, поставки товар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4-29T11:10:00Z</dcterms:modified>
  <cp:revision>20</cp:revision>
  <dc:subject/>
  <dc:title>Приложение №4 к документации по запросу предложений №61</dc:title>
</cp:coreProperties>
</file>