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паронит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паронита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701 221 (семьсот одна тысяча двести двадцать один) рубль 04 копейки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аронит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82"/>
        <w:gridCol w:w="845"/>
        <w:gridCol w:w="10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онит общего назначения ПОН-Б ГОСТ 481-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1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1,5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2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3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4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5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ПОН-Б 6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481-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6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04T07:49:00Z</dcterms:modified>
  <cp:revision>7</cp:revision>
  <dc:subject/>
  <dc:title>Приложение №4 к документации по запросу предложений №61</dc:title>
</cp:coreProperties>
</file>