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 25 на поставку кислоты ортофосфорной «ч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специалист отдела конкурсных процедур и закупок – 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1080" w:leader="none"/>
        </w:tabs>
        <w:ind w:left="0"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В части «Оценка нестоимостного критерия» Приложения №3 Методика и критерии оценки заявок на участие в запросе предложений в электронной форме на поставку кислоты ортофосфорной «ч» (номер закупки – 25)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3118"/>
        <w:gridCol w:w="1417"/>
        <w:gridCol w:w="993"/>
        <w:gridCol w:w="567"/>
        <w:gridCol w:w="567"/>
      </w:tblGrid>
      <w:tr>
        <w:trPr>
          <w:trHeight w:val="1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оценки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о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цип учета кри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 (бал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 = А х В</w:t>
            </w:r>
          </w:p>
        </w:tc>
      </w:tr>
      <w:tr>
        <w:trPr>
          <w:trHeight w:val="99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опыта участника закупки по успешному исполнению контрактов/договоров по </w:t>
            </w:r>
            <w:r>
              <w:rPr>
                <w:sz w:val="16"/>
                <w:szCs w:val="16"/>
                <w:highlight w:val="lightGray"/>
              </w:rPr>
              <w:t xml:space="preserve">поставке </w:t>
            </w:r>
            <w:r>
              <w:rPr>
                <w:sz w:val="16"/>
                <w:szCs w:val="16"/>
              </w:rPr>
              <w:t>кислоты ортофосфорной «ч»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ные в периоде не ранее 1 (одного) календарного года до даты объявления настоящего запроса предложений, при этом сумма исполненных обязательств должна быть не менее 30 % от НМЦД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 (тре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т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алл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 (тре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от 5 (пяти)  до 10 (десяти) рабочих дней с момента подписа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b/>
                <w:i/>
                <w:sz w:val="16"/>
                <w:szCs w:val="16"/>
              </w:rPr>
              <w:t>является единой недифференцированной величин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= 10 * (Nmin/Ni), гд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 – срок поставки товара оцениваемого Участ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eastAsia="en-US"/>
        </w:rPr>
        <w:t>www.roseltorg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administrator</dc:creator>
  <dc:description/>
  <cp:keywords/>
  <dc:language>en-US</dc:language>
  <cp:lastModifiedBy>user226</cp:lastModifiedBy>
  <cp:lastPrinted>2018-09-28T10:42:00Z</cp:lastPrinted>
  <dcterms:modified xsi:type="dcterms:W3CDTF">2018-09-28T07:42:00Z</dcterms:modified>
  <cp:revision>6</cp:revision>
  <dc:subject/>
  <dc:title>Генеральному директору</dc:title>
</cp:coreProperties>
</file>