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4 к документации по запросу предложений №262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поставку задвижек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омер закупки – 262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авка задвижек 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 894 160 (семь миллионов восемьсот девяносто четыре тысячи сто шестьдесят) рублей 92 копейки с НД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вижки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134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, Тип ма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вижка 30ч6бр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вижка чугунная, параллельная с выдвижным шпинделем, управление – ручное, присоединение к трубопроводу – фланцевое (ответные фланцы по ГОСТу 12820-80), рабочая среда – вода (температура рабочей среды от 0°С до 225°С), Ру-10 кгс/см², класс герметичности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 по ГОСТ Р 54808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вижка 30с41нж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вижка стальная, клиновая литая с выдвижным шпинделем, управление – ручное, присоединение к трубопроводу – фланцевое (ответные фланцы по ГОСТу 12820-80), рабочая среда – вода (температура рабочей среды от 0°С до 425°С), Ру-16 кгс/см², класс герметичности «А» по ГОСТ Р 54808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93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вижка 30с541нж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вижка стальная, клиновая литая с выдвижным шпинделем, управление – ручное с механическим редуктором, присоединение к трубопроводу – фланцевое (ответные фланцы по ГОСТу 12820-80), рабочая среда – вода (температура рабочей среды от 0°С до 425°С), Ру-16 кгс/см², класс герметичности «А» по ГОСТ Р 54808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93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93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вижка 30ч7бк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вижка чугунная, параллельная с выдвижным шпинделем, управление – ручное, присоединение к трубопроводу – фланцевое (ответные фланцы по ГОСТ 12820-80), рабочая среда – газ (температура рабочей среды от 0°С до 100°С), Ру-6 кгс/см², класс герметичности «А» по ГОСТ Р 54808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вар должен быть изготовлен в соответствии с указанными техническими характеристиками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вар должен быть не бывшим в употреблении (эксплуатации), не восстановленным, не являться выставочным экземпляр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поставки партии должен быть не менее 5 (пяти) не более 15 (пятнадца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плата должна быть не менее 30 (тридцати) банковски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5-31T07:53:00Z</dcterms:modified>
  <cp:revision>40</cp:revision>
  <dc:subject/>
  <dc:title>Приложение №4 к документации по запросу предложений №61</dc:title>
</cp:coreProperties>
</file>