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4 к документации по запросу предложений №264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оставку кран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омер закупки – 26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вка кранов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16 717 (пятьсот шестнадцать тысяч семьсот семнадцать) рублей 15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ны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, Тип 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н шаровый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н шаровый латунный, управление – ручное, присоединение к трубопроводу – муфтовое (резьба внутр./внутр), рабочая среда – вода, (температура рабочей среды от +0°С до +150°С),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-16 кгс/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н 11с67п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н стальной, управление – ручное, присоединение к трубопроводу – фланцевое, рабочая среда – газ, вода, пар (температура рабочей среды от -30°С до +150°С), Ру-16 кгс/см², класс герметичности «А» по ГОСТ Р 54808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70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н 11с42п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н стальной, управление – ручное, присоединение к трубопроводу – фланцевое, рабочая среда – газ, вода, пар (температура рабочей среды от -30°С до +200°С), Ру-16 кгс/см², класс герметичности «А» по ГОСТ Р 54808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>
          <w:trHeight w:val="7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</w:tr>
      <w:tr>
        <w:trPr>
          <w:trHeight w:val="7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10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н 11б18бк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н латунный трёхходовой с ручкой, присоединение к трубопроводу – муфтовое, рабочая среда – вода, пар (температура рабочей среды от 0°С до +150°С), Ру-16 кгс/см², Ду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ру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фланц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ар должен быть не бывшим в употреблении (эксплуатации), не восстановленным, не являться выставочным экземпля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5-31T08:30:00Z</dcterms:modified>
  <cp:revision>49</cp:revision>
  <dc:subject/>
  <dc:title>Приложение №4 к документации по запросу предложений №61</dc:title>
</cp:coreProperties>
</file>