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6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"/>
          <w:szCs w:val="2"/>
        </w:rPr>
      </w:pPr>
      <w:r>
        <w:rPr>
          <w:rFonts w:cs="Times New Roman" w:ascii="Times New Roman" w:hAnsi="Times New Roman"/>
          <w:b/>
          <w:sz w:val="4"/>
          <w:szCs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кабельно-проводниковой продукц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67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кабельно-проводниковой продукции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2 720 862 (два миллиона семьсот двадцать тысяч восемьсот шестьдесят два) рубля 32 копейки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но-проводниковая продукция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083"/>
        <w:gridCol w:w="673"/>
        <w:gridCol w:w="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АСБ 3х18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18410-7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с алюминиевыми токопроводящими жилами с бумажной изоляцией, в свинцовой оболочке, с броней из стальных или оцинкованных лент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–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8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: 10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АСБл 3х120 ГОСТ 18410-7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с алюминиевыми токопроводящими жилами с бумажной изоляцией, в свинцовой оболочке, с броней из стальных или оцинкованных лент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2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напряжение: 10кВ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АВВГ 5х10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алюминиев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5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АВВГ 4х50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алюминиев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5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АВВГ 4х35 ГОСТ 16442-8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силовой с алюминиевыми жилами, изоляция и оболочка из поливинилхлоридного пластиката, без защитного покрова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 - 4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3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АВВГ 4х25 +1х16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алюминиев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4 с номинальным сечением жилы - 2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 с номинальным сечением жилы - 16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АВВГ 4х25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алюминиев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– 4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2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АВВГ 4х16+1х10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алюминиев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4 с номинальным сечением жилы - 16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 с номинальным сечением жилы - 1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АВВГ 4х16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алюминиев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6 мм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АВВГ 4х10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алюминиев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4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АВВГ 4х6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алюминиев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4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6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АВВГ 4х4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алюминиев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– 4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4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АВВГ 4х2,5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алюминиев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– 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2,5 мм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АВВГ 3х120+1х70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алюминиев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3 с номинальным сечением жилы - 12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 с номинальным сечением жилы - 7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АВВГ 3х2,5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алюминиев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3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2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АВВГ 2х2,5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алюминиев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2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2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ВВГ 4х50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медными жилами, изоляция и оболочка из поливинилхлоридного пластик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4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5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: 1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ВВГ 4х2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медн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4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2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ВВГ 4х16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силовой с медными жилами, изоляция и оболочка из поливинилхлоридного пластиката, без защитного покров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4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6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ВВГ 4х6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медн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- 4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6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ВВГ 4х4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медн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 - 4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4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ВВГ 4х2,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медн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4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2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ВВГ 4х1,5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медн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4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ВВГ 4х10 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медн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 - 4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ВВГ 3х1,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16442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медными жилами, изоляция и оболочка из поливинилхлоридного пластиката, без защитного покро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,5 мм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не менее 0,6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ПВ3 1х70 ГОСТ 6323-7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 медной жилой с поливинилхлоридной изоляцией повышенной гиб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7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450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ПВ3 1х3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6323-7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 медной жилой с поливинилхлоридной изоляцией повышенной гиб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3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450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ПВ3 1х25 ГОСТ 6323-7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 медной жилой с поливинилхлоридной изоляцией повышенной гиб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–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2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450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ПВ3 1х16 ГОСТ 6323-7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 медной жилой с поливинилхлоридной изоляцией повышенной гиб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6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450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ПВ3 1х6 ГОСТ 6323-7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 медной жилой с поливинилхлоридной изоляцией повышенной гиб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6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450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ПВ3 1х4 ГОСТ 6323-7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 медной жилой с поливинилхлоридной изоляцией повышенной гиб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4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450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ПВ3 1х2,5 ГОСТ 6323-7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 медной жилой с поливинилхлоридной изоляцией повышенной гиб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2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450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ПВ3 1х1,5 ГОСТ 6323-7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 медной жилой с поливинилхлоридной изоляцией повышенной гиб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450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ПВ3 1х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6323-7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 медной жилой с поливинилхлоридной изоляцией повышенной гиб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450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ПВ3 1х0,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6323-7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 медной жилой с поливинилхлоридной изоляцией повышенной гибк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0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450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ПВС 4х4 ГОСТ 7399-9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о скрученными медными жилами с поливинилхлоридной изоляцией, с поливинилхлоридной оболочкой, гибкий, для систем 380/660 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4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4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80 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ПВС 3х4 ГОСТ 7399-9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о скрученными медными жилами с поливинилхлоридной изоляцией, с поливинилхлоридной оболочкой, гибкий, для систем 380/660 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3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4 мм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80 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ПВС 3х2,5 ГОСТ 7399-9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о скрученными медными жилами с поливинилхлоридной изоляцией, с поливинилхлоридной оболочкой, гибкий, для систем 380/660 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- 3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2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80 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ПВС 3х1,5 ГОСТ 7399-9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о скрученными медными жилами с поливинилхлоридной изоляцией, с поливинилхлоридной оболочкой, гибкий, для систем 380/660 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- 3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80 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ПВС 2х2,5 ГОСТ 7399-9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о скрученными медными жилами с поливинилхлоридной изоляцией, с поливинилхлоридной оболочкой, гибкий, для систем 380/660 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2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2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80 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ПВС 2х1,5 ГОСТ 7399-9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о скрученными медными жилами с поливинилхлоридной изоляцией, с поливинилхлоридной оболочкой, гибкий, для систем 380/660 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2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80 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РКГМ 1х2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медный силовой гибкий термостойк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из кремнийорганической резин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2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до 660 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мпература - от -60ºС до +180º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олжно соответствовать ТУ, разработанным и утвержденным в установленном законодательством порядк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РКГМ 1х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медный силовой гибкий термостойк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из кремнийорганической резин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6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до 660 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мпература - от -60ºС до +180º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олжно соответствовать ТУ, разработанным и утвержденным в установленном законодательством порядк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РКГМ 1х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медный силовой гибкий термостойк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из кремнийорганической резин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до 660 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мпература - от -60ºС до +180º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олжно соответствовать ТУ, разработанным и утвержденным в установленном законодательством порядк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РКГМ 1х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медный силовой гибкий термостойк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из кремнийорганической резин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6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до 660 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мпература - от -60ºС до +180º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олжно соответствовать ТУ, разработанным и утвержденным в установленном законодательством порядк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РКГМ 1х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медный силовой гибкий термостойк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из кремнийорганической резин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4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до 660 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мпература - от -60ºС до +180º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олжно соответствовать ТУ, разработанным и утвержденным в установленном законодательством порядк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КГ 4х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гибкий с медными многопроволочными жилами с резиновой изоляцией в резиновой оболочк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4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660 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оболочка должна быть стойкой к воздействию смазочных масе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диапазон эксплуатации: от -40ºС до +50º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олжно соответствовать ТУ, разработанным и утвержденным в установленном законодательством порядк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КГ 4х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гибкий с медными многопроволочными жилами с резиновой изоляцией в резиновой оболочк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4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6 мм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660 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оболочка должна быть стойкой к воздействию смазочных масе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диапазон эксплуатации: от -40ºС до +50º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олжно соответствовать ТУ, разработанным и утвержденным в установленном законодательством порядк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КГ 3х35+1х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гибкий с медными многопроволочными жилами с резиновой изоляцией в резиновой оболочк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3 с номинальным сечением жилы - 3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 с номинальным сечением жилы - 1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напряжение - до 660 В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оболочка должна быть стойкой к воздействию смазочных масе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диапазон эксплуатации: от -40ºС до +50º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олжно соответствовать ТУ, разработанным и утвержденным в установленном законодательством порядк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КГ 3х0,7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гибкий с медными многопроволочными жилами с резиновой изоляцией в резиновой оболочк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3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0,7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660 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оболочка должна быть стойкой к воздействию смазочных масе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диапазон эксплуатации: от -40ºС до +50º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олжно соответствовать ТУ, разработанным и утвержденным в установленном законодательством порядк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КГ 1х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гибкий с медными многопроволочными жилами с резиновой изоляцией в резиновой оболочк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5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660 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оболочка должна быть стойкой к воздействию смазочных масел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диапазон эксплуатации: от -40ºС до +50º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олжно соответствовать ТУ, разработанным и утвержденным в установленном законодательством порядк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 КВВГ 7х1,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1508-7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кабель с медными жилами, изоляция и оболочка из поливинилхлоридного пластика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7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660 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АПВ 1х2,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6323-7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 алюминиевыми жилами с изоляцией из поливинилхлоридного пластика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 - 1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2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450 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 СИП 4х9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Р 52373-20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амонесущий изолированный для воздушных линий электропередач с четырьмя основными жилами, с изолированной нулевой несущей жил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основных (фазных) жил - 95 мм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нулевой несущей жилы - 95 мм2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не менее 0,6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ный кабельный наконечник 240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Т 7386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медн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- 24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ный кабельный наконечник 185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Т 7386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медн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- 18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ный кабельный наконечник 150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Т 7386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медн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- 15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ный кабельный наконечник 120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7386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медн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- 12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ный кабельный наконечник 95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Т 7386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медн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- 9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должно соответствовать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ный кабельный наконечник 70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7386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медн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- 7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ный кабельный наконечник 50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7386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медн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- 5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ный кабельный наконечник 35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Т 7386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медн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- 3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ный кабельный наконечник 25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Т 7386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медн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- 2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ный кабельный наконечник 16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7386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медн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- 16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ный кабельный наконечник 10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7386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медн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- 1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юминиевый кабельный наконечник 50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Т 9581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алюминиев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5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юминиевый кабельный наконечник 35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Т 9581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алюминиев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3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юминиевый кабельный наконечник 25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Т 9581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алюминиев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2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юминиевый кабельный наконечник 16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9581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алюминиев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6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но-алюминиевый кабельный наконечник 95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Т 9581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медно-алюминиев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9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но-алюминиевый кабельный наконечник 35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9581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медно-алюминиев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3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но-алюминиевый кабельный наконечник 25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Т 9581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медно-алюминиев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2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но-алюминиевый кабельный наконечник 16 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СТ 9581-8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ьный медно-алюминиевый, закрепляемый опрессовко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сечение жилы - 16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напряжение - до 35 к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не бывшим в употреблении (эксплуатации), не восстановленным, не являться выставочным экземпля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5 (пяти) не более 20 (дв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25 (двадцати пяти) календарных дней и не более 30 (тридцати) календарны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6-07T05:51:00Z</dcterms:modified>
  <cp:revision>88</cp:revision>
  <dc:subject/>
  <dc:title>Приложение №4 к документации по запросу предложений №61</dc:title>
</cp:coreProperties>
</file>