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электротехнической продукции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68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электротехнической продукции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2 263 519 (два миллиона двести шестьдесят три тысячи пятьсот девятнадцать) рублей 49 копеек с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электротехнической продукции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720"/>
        <w:gridCol w:w="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0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50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: электронный обеспечивающий защиту в зоне перегрузки и в зоне короткого замык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регулируемая (верхний предел до 12 I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: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3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3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5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5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3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4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300-31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00-31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5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6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2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болты и гайки для присоединения внешних проводников;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8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8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3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5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10 I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4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3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– перед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1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не менее 2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ая уставка мгновенного расцепителя – 5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стацион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- крепежные детали для установки выключателя на пан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8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3Р 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4,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2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 6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Icu) -4,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Р 1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ее напряжение - не мене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(Icu)–4,5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– А (по ГОСТ Р 50030.2-20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ители – максимальный электромагнитный расцепитель мгновенного действия, максимальный терморасцепитель с обратнозависимой выдержкой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– в корпусе (оболочке) не поддерживающей г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ру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монтажа – на дин-рейку 35мм (втычн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ожение - на вертикаль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 - передн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Т 32А 30мА тип «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управляемый дифференциальным током с встроенной защитой от сверхтоков, функционально независящий от напряжения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3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 – 30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«А» (cм. п.3.3.21 ГОСТ Р 51327.1-9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Т 16А 30мА тип «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управляемый дифференциальным током с встроенной защитой от сверхтоков, функционально независящий от напряжения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ющий дифференциальный ток – 30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«А» (cм. п.3.3.21 ГОСТ Р 51327.1-9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рабатывания мгновенного расцепителя –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ьник 4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ном=380В; Iном=400А; количество полюсов – 3; тип тока – переменный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ьник 25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ном=380В; Iном=250А; количество полюсов – 3; тип тока – переменный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1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2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4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4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63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6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ускатель на ток 95-1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ускатель переменного тока с встроенным тепловым реле срабатывающем при перегруз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– для прямого непосредственного пу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– 95-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- IP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4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4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9,3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250-26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250-26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7,4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ор 150-16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онтактор переменного тока оперируемый не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–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менее 38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50-16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менения АС-3 (см. ГОСТ Р 50030.4.1-201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е более – 5,0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коя силовых контактов – разомкнут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пи управления -  переменный ток 50Гц с номинальным напряжением 230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7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7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5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3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3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2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2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1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1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8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тепловое 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 перегрузки (тепловое) для индивидуальной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 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 - не менее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- не менее 380В 50Г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20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20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4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0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0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8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8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4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4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2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2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5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10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для измерения и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0,6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сполнение – проходной с ш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верочный интервал  - не менее 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ТПЛ-10-М 30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 типа ТПЛ для измерения и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первичный ток – 3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вторичный ток –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–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10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– 0,2S или 0,5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 НТМИ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 типа НТМИ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обмоток высокого напряжения – 10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вторичное напряжение обмотки для измерения – 10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частота сети –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и категория размещения – У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 основной вторичной обмотки для измерений: 0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: наличие свидетельства (аттестата) о внесении в госреестр СИ; на корпусе должна быть пломба государственной поверки с давностью не более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4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4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4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25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2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2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2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10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25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8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8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6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60-6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Н2 с плавкой вставкой 30-31,5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Н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 – на основании комплектного устройства с передним присоеди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контакта основания – 10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30-31,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38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 ПР-2 6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силовой типа П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не ниже 220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снования предохранителя – 6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плавкой вставки – 6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серии П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плавкий высоковольтный ПКТ-103-6-160-20-У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– 6кВ 50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-16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отключения – 20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 – У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овар должен быть изготовлен в заводских условиях в соответствии с указанными ГОСТами, другими действующими стандартами и ТУ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соответствовать ГОСТу  соответствующему каждому наименованию товара указанному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10 (десяти) не более 30 (три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«Поставщ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imHei;黑体" w:hAnsi="SimHei;黑体" w:eastAsia="SimHei;黑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1z2">
    <w:name w:val="WW8Num21z2"/>
    <w:qFormat/>
    <w:rPr>
      <w:b w:val="false"/>
      <w:i w:val="false"/>
      <w:sz w:val="18"/>
    </w:rPr>
  </w:style>
  <w:style w:type="character" w:styleId="WW8Num21z8">
    <w:name w:val="WW8Num21z8"/>
    <w:qFormat/>
    <w:rPr>
      <w:b/>
      <w:i w:val="false"/>
      <w:caps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Hei;黑体" w:hAnsi="SimHei;黑体" w:eastAsia="SimHei;黑体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imHei;黑体" w:hAnsi="SimHei;黑体" w:eastAsia="SimHei;黑体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3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7T11:55:00Z</dcterms:modified>
  <cp:revision>18</cp:revision>
  <dc:subject/>
  <dc:title>Приложение №4 к документации по запросу предложений №61</dc:title>
</cp:coreProperties>
</file>