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6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счетчиков электрической энерг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6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счетчиков электрической энергии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Начальная (максимальная) цена договор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 930 426 (два миллиона девятьсот тридцать тысяч четыреста двадцать шесть) рублей 90 копеек с НД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счетчиков электрической энерги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08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и техн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электрической энергии прямого вклю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точности 1; 3х230/400В; 5(100)А непосредственное включение; измерение активной и реактивной энергии; возможность накопления в памяти графиков активных и реактивных мощностей за период не менее 60 суток при выборе 30-ти минутных срезов (интервалов); реле управления переменного тока; 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. Межповерочный интервал – 16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электрической энергии трансформаторного вклю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0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3х230/400В; 5(10)А трансформаторное включение; измерение активной и реактивной энергии в двух направлениях; возможность накопления в памяти графиков активных и реактивных мощностей за период не менее 60 суток при выборе 30-ти минутных срезов (интервалов); возможность подключения дополнительного питания; реле управления переменного тока; 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. Межповерочный интервал – 16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электрической энергии трансформаторного вклю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0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3х57,7/100В; 5(10)А трансформаторное включение; измерение активной и реактивной энергии в двух направлениях; возможность накопления в памяти графиков активных и реактивных мощностей за период не менее 60 суток при выборе 30-ти минутных срезов (интервалов); возможность подключения дополнительного питания; интерф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. Межповерочный интервал – 16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видетельства (аттестата) об утверждении типа средств измерений Федерального агентства по техническому регулированию и метр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7T13:55:00Z</dcterms:modified>
  <cp:revision>41</cp:revision>
  <dc:subject/>
  <dc:title>Приложение №4 к документации по запросу предложений №61</dc:title>
</cp:coreProperties>
</file>