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МЕТИЗ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8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документы, связанные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документы, необходимые для выполнения работ/оказания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276"/>
        <w:gridCol w:w="3403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14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опы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ника закупки по успешному исполнению контрактов/договоров по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поставке метиз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ключенных в рамках 44-ФЗ либо 223-ФЗ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исполненные в периоде не ранее 1 (одного) календарного года до даты объявления настоящего запроса предложен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при этом сумма исполненных обязательств должна быть не менее 30 % от НМЦД</w:t>
            </w:r>
            <w:r>
              <w:rPr>
                <w:b/>
                <w:sz w:val="20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формация, указанная в  Приложении №3 Форма 3  с приложением копий копии контрактов  (гражданско-правовых договоров) и  копий документов о приемке товара)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0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от 5 (пяти)  до 20 (двадцати)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календар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ней с момента подписан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1 «Предложение по сроку поставки товара» Документации 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2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2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2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2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2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28:00Z</dcterms:created>
  <dc:creator>u2900019</dc:creator>
  <dc:description/>
  <cp:keywords/>
  <dc:language>en-US</dc:language>
  <cp:lastModifiedBy>user56</cp:lastModifiedBy>
  <cp:lastPrinted>2015-02-09T16:43:00Z</cp:lastPrinted>
  <dcterms:modified xsi:type="dcterms:W3CDTF">2018-09-28T10:46:00Z</dcterms:modified>
  <cp:revision>12</cp:revision>
  <dc:subject/>
  <dc:title>ГОСУДАРСТВЕННОЕ УНИТАРНОЕ ПРЕДПРИЯТИЕ РЕСПУБЛИКИ КРЫМ</dc:title>
</cp:coreProperties>
</file>