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4 к документации по запросу предложений №274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е услуг по утилизации отработанной вычислительной и оргтехники, комплектующих и расходных материа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274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Оказание услуг по утилизации отработанной вычислительной и оргтехники, комплектующих и расходных материалов  для  ГУП РК «Крымтеплокоммунэнер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>72 136 (семьдесят две тысячи сто тридцать шесть) рублей 67 копеек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и командировочных расходов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работы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утилизации отработанной и списанной вычислительной и оргтехники, комплектующих и расходных материалов (картриджей), пришедших в нерабочее состояние (для всех филиалов предприятия)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ные технические требования (характеристики)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количества утилизируемого оборудования( далее - отходы) по типам прилагается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898"/>
        <w:gridCol w:w="899"/>
        <w:gridCol w:w="1258"/>
        <w:gridCol w:w="719"/>
        <w:gridCol w:w="1617"/>
        <w:gridCol w:w="1079"/>
      </w:tblGrid>
      <w:tr>
        <w:trPr>
          <w:trHeight w:val="300" w:hRule="atLeast"/>
        </w:trPr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ушта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патория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рчь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ферополь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одос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ый бло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Б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 +МФУ+ ксерокс + скане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P-шлю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P-телефо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ое (коммутарор, роутер,модем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ая кар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адапте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честе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 CD/DVD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рид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ш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виа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 питания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к исполнителю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з отходов с г. Симферополя, ул. Гайдара, 3а производится специализированным транспортом Исполнителя имеющего все предусмотренные законодательством допуски и разреш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ник должен предоставить копию лицензии на обращение с отходами 1-4 класса опасности, заверенную печатью предприят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ециалисты Исполнителя должны иметь действующие свидетельства и/или сертификаты необходимые для выполнения работ по утилизации списанных технических средст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 должен предоставить Заказчику полный пакет необходимых документов о проведении легальной утилизации отходов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транспортирование отходов в соответствии с существующими нормами экологической безопасности на специализированное предприятие для уничтожения в  установленном порядке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организации и проведении услуг должны выполняться требования государственных стандартов, санитарных правил и норм, межотраслевых и отраслевых (по принадлежности) нормативных правовых актов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 работы должны выполняться с соблюдением правил техники безопасности, охраны труда и правил пожарной безопаснос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дача и приемка результатов оказанных услуг осуществляется после выполнения всех обязательств, предусмотренных договором. По результатам утилизации Исполнитель должен предоставить Заказчику следующие документы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кт приема-сдачи отходов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кт выполненных работ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аспорт расчет по содержанию драгоценных металлов в утилизированном оборудовании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роки оказания услу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подписания Заявки от 3 (трех) до 10 (десяти) рабочих дней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лата должна быть не менее 5 (пяти) банковских дней с момента подписания акта выполнен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left="39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1:00Z</dcterms:created>
  <dc:creator>Фисина</dc:creator>
  <dc:description/>
  <cp:keywords/>
  <dc:language>en-US</dc:language>
  <cp:lastModifiedBy>user056</cp:lastModifiedBy>
  <dcterms:modified xsi:type="dcterms:W3CDTF">2016-05-16T14:48:00Z</dcterms:modified>
  <cp:revision>2</cp:revision>
  <dc:subject/>
  <dc:title>Приложение №4 к документации по запросу предложений №274</dc:title>
</cp:coreProperties>
</file>