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76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проволоки стальной вязальной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76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волоки стальной вязальной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Начальная (максимальная) цена догово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6 556 (двести сорок шесть тысяч пятьсот пятьдесят шесть) рублей 80 копеек с НДС. Цена указана с учетом всех затрат по уплате налогов, сборов и других обязательных платежей, в том числе с учетом транспортных расходов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локи стальной вязальной </w:t>
      </w:r>
      <w:r>
        <w:rPr>
          <w:rFonts w:cs="Times New Roman" w:ascii="Times New Roman" w:hAnsi="Times New Roman"/>
          <w:sz w:val="24"/>
          <w:szCs w:val="24"/>
        </w:rPr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580"/>
        <w:gridCol w:w="1080"/>
        <w:gridCol w:w="1080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 техн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 стальная вязаль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2-74, низкоуглеродистая общего назначения (вязальная). Проволока диаметром 1,2 мм, повышенной точности, оцинкован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изготовлен в соответствии с указанным ГОСТ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поставляется партиями на основании заявок Заказчи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должен быть не менее 5 (пяти) не более 15 (пятнадца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25 (двадцати пяти) календарных дней и не более 30 (тридцати) календарны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1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sz w:val="22"/>
      <w:lang w:val="en-GB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Гончаренко</cp:lastModifiedBy>
  <cp:lastPrinted>2015-02-10T10:31:00Z</cp:lastPrinted>
  <dcterms:modified xsi:type="dcterms:W3CDTF">2016-05-18T07:56:00Z</dcterms:modified>
  <cp:revision>30</cp:revision>
  <dc:subject/>
  <dc:title>Приложение №4 к документации по запросу предложений №61</dc:title>
</cp:coreProperties>
</file>