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7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центробежных, горизонтальных, одноступенчатых насосов с двухсторонним полуспиральным подводом жидкости к рабочему колесу и спиральным отводом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79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центробежных, горизонтальных, одноступенчатых насосов с двухсторонним полуспиральным подводом жидкости к рабочему колесу и спиральным отводом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>5 115 037 (пять миллионов сто пятнадцать тысяч тридцать семь) рублей 92 копейки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ые, горизонтальные, одноступенчатые насосы с двухсторонним полуспиральным подводом жидкости к рабочему колесу и спиральным отводом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72"/>
        <w:gridCol w:w="1065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Д200-36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электродвиг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36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Д200-36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электродвигател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36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37 кВ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1450 об/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1Д200-9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электродвигател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90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90 кВ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3000 об/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1Д200-90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электродвиг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74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1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1Д200-90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электродвигател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74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1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75 кВ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3000 об/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1Д200-90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электродвигател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50 м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3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75 кВ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3000 об/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1Д315-7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электродвиг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71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3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Д320-5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электродвиг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50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3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Д320-5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электродвигател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50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3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75 кВ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1450 об/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Д320-50б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электродвигател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39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45 кВ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1500 об/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1Д315-5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электродвигател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50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3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75 кВ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3000 об/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1Д500-63 с электродвигател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63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500 м3/ча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160 кВ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1500 об/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1Д630-9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электродвиг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90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6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1Д630-9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электродвигател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90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6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315 кВ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1450 об/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и техническими характеристик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е бывшим в употреблении (эксплуатации), не восстановленным, не являться выставочным экземпля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товара должен составлять не менее 12 месяцев с даты ввода в эксплуатацию товара, но не более 18 месяцев с момента поступления товара на склад Покуп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5 (пяти) не более 45 (сорока пя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30 (тридцати) банковски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6-09T08:38:00Z</dcterms:modified>
  <cp:revision>64</cp:revision>
  <dc:subject/>
  <dc:title>Приложение №4 к документации по запросу предложений №61</dc:title>
</cp:coreProperties>
</file>