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28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горизонтальных, объемных трехвинтовых насосов с односторонним подводом жидкости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281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поставка горизонтальных, объемных трехвинтовых насосов с односторонним подводом жидкости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</w:rPr>
        <w:t>170 202 (сто семьдесят тысяч двести два) рубля 67 копеек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указана с учетом всех затрат по уплате налогов, сборов и других обязательных платежей, в том числе с учетом транспортных расход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альные, объемные трехвинтовые насосы с односторонним подводом жидкости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816"/>
        <w:gridCol w:w="896"/>
        <w:gridCol w:w="89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ос 3В 4/25 (после 1990 г. А 1 3В4/25-6,8/25 Б-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электродвигател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6,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умметрическая высота всасывания – 6,0 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насоса 25,0 кг/см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7,5 кВт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вращения 3000 об/ми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изготовлен в соответствии с указанными техническими характеристиками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быть не бывшим в употреблении (эксплуатации), не восстановленным, не являться выставочным экземпля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 товара должен составлять не менее 12 месяцев с даты ввода в эксплуатацию товара, но не более 18 месяцев с момента поступления товара на склад Покуп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пособ поставк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партиями на основании заявок Заказч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ставки партии должен быть не менее 5 (пяти) не более 45 (сорока пяти) рабочих дней с момента согласования Заяв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сто поставки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 Покупателя расположенный по адресу: Российская Федерация, Республика Крым, г. Симферополь, ул. Узловая/ пер. Пищевой, 5/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словия оплаты Товара: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лата должна быть не менее 30 (тридцати) банковских дней с момента поставки партии Товара, после подписания Сторонами документов о приемке партии Товара, а также предоставления Поставщиком иных предусмотренных настоящим Договором и/или Заявкой документов.</w:t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2" w:leader="none"/>
      </w:tabs>
      <w:spacing w:lineRule="auto" w:line="288" w:before="100" w:after="10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22" w:leader="none"/>
      </w:tabs>
      <w:spacing w:lineRule="auto" w:line="288"/>
      <w:jc w:val="both"/>
      <w:outlineLvl w:val="1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Heading3">
    <w:name w:val="Heading 3"/>
    <w:basedOn w:val="Normal"/>
    <w:next w:val="2"/>
    <w:qFormat/>
    <w:pPr>
      <w:numPr>
        <w:ilvl w:val="2"/>
        <w:numId w:val="1"/>
      </w:numPr>
      <w:tabs>
        <w:tab w:val="clear" w:pos="708"/>
        <w:tab w:val="left" w:pos="50" w:leader="none"/>
      </w:tabs>
      <w:spacing w:lineRule="auto" w:line="288"/>
      <w:jc w:val="both"/>
      <w:outlineLvl w:val="2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4">
    <w:name w:val="Heading 4"/>
    <w:basedOn w:val="Normal"/>
    <w:next w:val="3"/>
    <w:qFormat/>
    <w:pPr>
      <w:numPr>
        <w:ilvl w:val="3"/>
        <w:numId w:val="1"/>
      </w:numPr>
      <w:tabs>
        <w:tab w:val="clear" w:pos="708"/>
        <w:tab w:val="left" w:pos="68" w:leader="none"/>
      </w:tabs>
      <w:spacing w:lineRule="auto" w:line="288"/>
      <w:jc w:val="both"/>
      <w:outlineLvl w:val="3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</w:tabs>
      <w:spacing w:lineRule="auto" w:line="288"/>
      <w:jc w:val="both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</w:tabs>
      <w:spacing w:lineRule="auto" w:line="288"/>
      <w:jc w:val="both"/>
      <w:outlineLvl w:val="5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0" w:after="0"/>
      <w:jc w:val="both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0" w:after="0"/>
      <w:jc w:val="both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rFonts w:ascii="Times New Roman" w:hAnsi="Times New Roman" w:eastAsia="Times New Roman" w:cs="Times New Roman"/>
      <w:b/>
      <w:smallCaps/>
      <w:sz w:val="21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imHei;黑体" w:hAnsi="SimHei;黑体" w:eastAsia="SimHei;黑体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18"/>
    </w:rPr>
  </w:style>
  <w:style w:type="character" w:styleId="WW8Num11z8">
    <w:name w:val="WW8Num11z8"/>
    <w:qFormat/>
    <w:rPr>
      <w:b/>
      <w:i w:val="false"/>
      <w:caps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Hei;黑体" w:hAnsi="SimHei;黑体" w:eastAsia="SimHei;黑体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imHei;黑体" w:hAnsi="SimHei;黑体" w:eastAsia="SimHei;黑体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sz w:val="22"/>
      <w:lang w:val="en-GB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1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6-06-09T06:02:00Z</dcterms:modified>
  <cp:revision>67</cp:revision>
  <dc:subject/>
  <dc:title>Приложение №4 к документации по запросу предложений №61</dc:title>
</cp:coreProperties>
</file>