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8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стекла жидкого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84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 стекла жидкого для нужд 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193 022 (сто девяносто три тысячи двадцать два) рубля 67 копеек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стекла жидкого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82"/>
        <w:gridCol w:w="845"/>
        <w:gridCol w:w="10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кло жидкое ГОСТ 13078-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овар должен быть изготовлен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ГОСТу 13078-8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паковке товара: </w:t>
      </w:r>
      <w:r>
        <w:rPr>
          <w:rFonts w:cs="Times New Roman" w:ascii="Times New Roman" w:hAnsi="Times New Roman"/>
          <w:sz w:val="24"/>
          <w:szCs w:val="24"/>
        </w:rPr>
        <w:t>Товар поставляется в таре по 7-20 к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хран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дкое стекло натриевое должно храниться в таре, которая обеспечивает полную изоляцию вещества от воздействия окружающей сре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ность – 12 месяцев со дня изгот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не менее 3 (трех) не более 10 (деся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30 (тридцати) банковски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8:00Z</dcterms:created>
  <dc:creator>XTreme</dc:creator>
  <dc:description/>
  <cp:keywords/>
  <dc:language>en-US</dc:language>
  <cp:lastModifiedBy>user034</cp:lastModifiedBy>
  <cp:lastPrinted>2016-04-28T14:17:00Z</cp:lastPrinted>
  <dcterms:modified xsi:type="dcterms:W3CDTF">2016-06-09T13:16:00Z</dcterms:modified>
  <cp:revision>11</cp:revision>
  <dc:subject/>
  <dc:title>Приложение №4 к документации по запросу предложений №61</dc:title>
</cp:coreProperties>
</file>