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ГАЗОВОГО НАПОЛЬНОГО КОТЛА ДЛЯ КОТЕЛЬНОЙ ГУП РК "КРЫМТЕПЛОКОММУНЭНЕРГО" ДЛЯ Г. БАХЧИСА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ого напольного котла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7 (семи) не более 30 (тридцати)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226</cp:lastModifiedBy>
  <cp:lastPrinted>2015-02-09T16:43:00Z</cp:lastPrinted>
  <dcterms:modified xsi:type="dcterms:W3CDTF">2018-10-03T07:22:00Z</dcterms:modified>
  <cp:revision>16</cp:revision>
  <dc:subject/>
  <dc:title>ГОСУДАРСТВЕННОЕ УНИТАРНОЕ ПРЕДПРИЯТИЕ РЕСПУБЛИКИ КРЫМ</dc:title>
</cp:coreProperties>
</file>