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запросу предложений №3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пластинчатых теплообменник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– 324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оставка пластинчатых теплообменников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71 201 (один  миллион четыреста семьдесят одна тысяча двести один) рубль 73 копейки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указана с учетом всех затрат по уплате налогов, сборов и других обязательных платежей, в том числе с учетом транспортных расход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ластинчатых теплообменников (далее - Продукция). Наименование, ассортимент, технические характеристики, объемы, функциональные характеристики (потребительские свойства) к размерам, упаковке, отгрузке Продукции, требования к безопасности, а также иные данные, позволяющие однозначно идентифицировать поставляемую Продукцию, приведены в таблице: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1701"/>
        <w:gridCol w:w="1842"/>
        <w:gridCol w:w="567"/>
        <w:gridCol w:w="709"/>
        <w:gridCol w:w="709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, технические и функц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ой пластинчатый теплообм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316, толщина пластин не менее 0,5 мм, материал прокладок - </w:t>
            </w:r>
            <w:r>
              <w:rPr>
                <w:sz w:val="20"/>
                <w:szCs w:val="20"/>
                <w:lang w:val="en-US"/>
              </w:rPr>
              <w:t>EPD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ющий кон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емый конту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, 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производитель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ы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вод.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кгс/с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ой пластинчатый теплообм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316, толщина пластин не менее 0,5 мм, материал прокладок - </w:t>
            </w:r>
            <w:r>
              <w:rPr>
                <w:sz w:val="20"/>
                <w:szCs w:val="20"/>
                <w:lang w:val="en-US"/>
              </w:rPr>
              <w:t>EPD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ющий кон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емый конту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, 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производитель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ы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вод.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кгс/с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ой пластинчатый теплообм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316, толщина пластин не менее 0,5 мм, материал прокладок - </w:t>
            </w:r>
            <w:r>
              <w:rPr>
                <w:sz w:val="20"/>
                <w:szCs w:val="20"/>
                <w:lang w:val="en-US"/>
              </w:rPr>
              <w:t>EPD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ющий кон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емый конту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, 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производитель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ы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вод.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кгс/с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ой пластинчатый теплообм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316, толщина пластин не менее 0,5 мм, материал прокладок - </w:t>
            </w:r>
            <w:r>
              <w:rPr>
                <w:sz w:val="20"/>
                <w:szCs w:val="20"/>
                <w:lang w:val="en-US"/>
              </w:rPr>
              <w:t>EPD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ющий кон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емый конту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, 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производитель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ы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вод.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кгс/с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ой пластинчатый теплообм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316, толщина пластин не менее 0,5 мм, материал прокладок - </w:t>
            </w:r>
            <w:r>
              <w:rPr>
                <w:sz w:val="20"/>
                <w:szCs w:val="20"/>
                <w:lang w:val="en-US"/>
              </w:rPr>
              <w:t>EPD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ющий кон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емый конту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, 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производитель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ы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вод.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кгс/с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ой пластинчатый теплообм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316, толщина пластин не менее 0,5 мм, материал прокладок - </w:t>
            </w:r>
            <w:r>
              <w:rPr>
                <w:sz w:val="20"/>
                <w:szCs w:val="20"/>
                <w:lang w:val="en-US"/>
              </w:rPr>
              <w:t>EPD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ющий кон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емый конту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, 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производитель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ы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вод.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кгс/с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ой пластинчатый теплообм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316, толщина пластин не менее 0,5 мм, материал прокладок - </w:t>
            </w:r>
            <w:r>
              <w:rPr>
                <w:sz w:val="20"/>
                <w:szCs w:val="20"/>
                <w:lang w:val="en-US"/>
              </w:rPr>
              <w:t>EPD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ющий кон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емый конту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, 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производитель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ы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вод.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кгс/с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ной пластинчатый теплообме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ксимальное давление 16 кгс/см², максимальная температура 150 ºС, материал корпуса – сталь, присоединение фланцевое – фланцы Ру16 (ГОСТ 12820-80, ГОСТ 12815-80), материал пластин – </w:t>
            </w: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316, толщина пластин не менее 0,5 мм, материал прокладок - </w:t>
            </w:r>
            <w:r>
              <w:rPr>
                <w:sz w:val="20"/>
                <w:szCs w:val="20"/>
                <w:lang w:val="en-US"/>
              </w:rPr>
              <w:t>EPD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ющий кон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емый конту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, 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производитель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 выходе, 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потери давления не более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вод.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кгс/с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укция должна изготавливаться в заводских условиях, соответствовать указанным техническим характеристикам, должна сопровождаться документацией, подтверждающей качество (паспорт, сертификат) и руководством по эксплуатации. Продукция должна быть не бывшей в употреблении (эксплуатации), не восстановленной, не являться выставочным экземпля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укция должна соответствовать требованиям технического регламента Таможенного союза «О безопасности машин и оборудования» (ТР ТС-010-201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укция должна соответствовать ГОСТ 15150-69.</w:t>
      </w:r>
    </w:p>
    <w:p>
      <w:pPr>
        <w:pStyle w:val="Normal"/>
        <w:spacing w:lineRule="auto" w:line="36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Продукцию не менее 18 месяцев с момента поставки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укция должен быть упакован должным образом для обеспечения ее сохранности в соответствии с требованиями, предъявленными к транспортировке Продукция, выгрузке и хранению, а также иметь сопроводительную документацию и документацию, подтверждающую качество Продук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ция должен соответствовать требованиям к безопасности, установленным нормативными документами, действующими на территори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особ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партиями на склад «Покупателя» транспортом за счет «Поставщик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ставщика по погрузке и транспортировке Продукция, а также иные расходы, связанные с передачей Продукция Покупателю, входят в цену Продукции и относятся на затраты Поста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Срок исполнения</w:t>
      </w:r>
      <w:r>
        <w:rPr>
          <w:rFonts w:cs="Times New Roman" w:ascii="Times New Roman" w:hAnsi="Times New Roman"/>
          <w:sz w:val="24"/>
          <w:szCs w:val="24"/>
        </w:rPr>
        <w:t xml:space="preserve"> – с момента подписания сторонами договора до 31 декабря 2016 г. Поставка продукции будет осуществляется партиями, согласно заявок «Покупателя». Продукция поставляется на склад Покупателя не менее 5 (пяти), но не более 15 (пятнадцати) рабочих дней отдельными партиями на основании заявок Покупателя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 Место поставки товара:</w:t>
      </w:r>
    </w:p>
    <w:p>
      <w:pPr>
        <w:pStyle w:val="Normal"/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Покупателя расположенный по адресу: Российская Федерация, Республика Крым, г. Симферополь, ул. Узловая/ пер. Пищевой, 5/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оплаты Товара:</w:t>
      </w:r>
    </w:p>
    <w:p>
      <w:pPr>
        <w:pStyle w:val="Normal"/>
        <w:widowControl w:val="false"/>
        <w:autoSpaceDE w:val="false"/>
        <w:spacing w:lineRule="auto" w:line="36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лжна быть не менее 25 (двадцати пяти) календарных дней и не более 30 (тридцати) календарных дней с момента поставки партии Товара, после подписания Сторонами документов о приемке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2" w:leader="none"/>
      </w:tabs>
      <w:spacing w:lineRule="auto" w:line="288" w:before="100" w:after="10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2" w:leader="none"/>
      </w:tabs>
      <w:spacing w:lineRule="auto" w:line="288"/>
      <w:jc w:val="both"/>
      <w:outlineLvl w:val="1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Heading3">
    <w:name w:val="Heading 3"/>
    <w:basedOn w:val="Normal"/>
    <w:next w:val="2"/>
    <w:qFormat/>
    <w:pPr>
      <w:numPr>
        <w:ilvl w:val="2"/>
        <w:numId w:val="1"/>
      </w:numPr>
      <w:tabs>
        <w:tab w:val="clear" w:pos="708"/>
        <w:tab w:val="left" w:pos="50" w:leader="none"/>
      </w:tabs>
      <w:spacing w:lineRule="auto" w:line="288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4">
    <w:name w:val="Heading 4"/>
    <w:basedOn w:val="Normal"/>
    <w:next w:val="3"/>
    <w:qFormat/>
    <w:pPr>
      <w:numPr>
        <w:ilvl w:val="3"/>
        <w:numId w:val="1"/>
      </w:numPr>
      <w:tabs>
        <w:tab w:val="clear" w:pos="708"/>
        <w:tab w:val="left" w:pos="68" w:leader="none"/>
      </w:tabs>
      <w:spacing w:lineRule="auto" w:line="288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</w:tabs>
      <w:spacing w:lineRule="auto" w:line="288"/>
      <w:jc w:val="both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</w:tabs>
      <w:spacing w:lineRule="auto" w:line="288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0" w:after="0"/>
      <w:jc w:val="both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1440" w:leader="none"/>
      </w:tabs>
      <w:suppressAutoHyphens w:val="true"/>
      <w:spacing w:lineRule="auto" w:line="336" w:before="0" w:after="300"/>
      <w:jc w:val="center"/>
      <w:outlineLvl w:val="8"/>
    </w:pPr>
    <w:rPr>
      <w:rFonts w:ascii="Times New Roman" w:hAnsi="Times New Roman" w:eastAsia="Times New Roman" w:cs="Times New Roman"/>
      <w:b/>
      <w:smallCaps/>
      <w:sz w:val="21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imHei;黑体" w:hAnsi="SimHei;黑体" w:eastAsia="SimHei;黑体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2">
    <w:name w:val="WW8Num22z2"/>
    <w:qFormat/>
    <w:rPr>
      <w:b w:val="false"/>
      <w:i w:val="false"/>
      <w:sz w:val="18"/>
    </w:rPr>
  </w:style>
  <w:style w:type="character" w:styleId="WW8Num22z8">
    <w:name w:val="WW8Num22z8"/>
    <w:qFormat/>
    <w:rPr>
      <w:b/>
      <w:i w:val="false"/>
      <w:caps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Hei;黑体" w:hAnsi="SimHei;黑体" w:eastAsia="SimHei;黑体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imHei;黑体" w:hAnsi="SimHei;黑体" w:eastAsia="SimHei;黑体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2"/>
      <w:lang w:val="en-GB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7:00Z</dcterms:created>
  <dc:creator>XTreme</dc:creator>
  <dc:description/>
  <cp:keywords/>
  <dc:language>en-US</dc:language>
  <cp:lastModifiedBy>user056</cp:lastModifiedBy>
  <cp:lastPrinted>2015-02-10T10:31:00Z</cp:lastPrinted>
  <dcterms:modified xsi:type="dcterms:W3CDTF">2016-08-03T13:56:00Z</dcterms:modified>
  <cp:revision>18</cp:revision>
  <dc:subject/>
  <dc:title>Приложение №4 к документации по запросу предложений №61</dc:title>
</cp:coreProperties>
</file>