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на ОКазание услуг по техническому осмотру транспортных средств, с последующей выдачей заключений технической экспертизы по определению стоимости восстановительного ремонта и экономической целесообразности его проведения, подтверждающие непригодность к дальнейшей эксплуатации транспортных средств ГУП РК 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3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062"/>
        <w:gridCol w:w="2637"/>
        <w:gridCol w:w="2637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выполненных однородных предмету запроса предложений договоров от Заказчиков за период с 19.08.2015 г. по 31.08.2016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догов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и более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2238" w:leader="none"/>
              </w:tabs>
              <w:ind w:left="0" w:hanging="0"/>
              <w:rPr/>
            </w:pPr>
            <w:r>
              <w:rPr>
                <w:i/>
                <w:szCs w:val="24"/>
              </w:rPr>
              <w:tab/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92"/>
        <w:gridCol w:w="1363"/>
        <w:gridCol w:w="4238"/>
        <w:gridCol w:w="3470"/>
        <w:gridCol w:w="1394"/>
        <w:gridCol w:w="1462"/>
      </w:tblGrid>
      <w:tr>
        <w:trPr>
          <w:trHeight w:val="8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417"/>
        <w:gridCol w:w="2445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платы с момента оказания услуг/выполнения работ, банковски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указанный Участником при заполнении Формы №2 «Коммерческое предложение» Документаци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вляется единой недифференцированной величи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max)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max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1191"/>
        <w:gridCol w:w="3402"/>
        <w:gridCol w:w="5273"/>
        <w:gridCol w:w="1304"/>
        <w:gridCol w:w="1304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7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9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3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3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3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3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3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7:00Z</dcterms:created>
  <dc:creator>u2900019</dc:creator>
  <dc:description/>
  <cp:keywords/>
  <dc:language>en-US</dc:language>
  <cp:lastModifiedBy>user034</cp:lastModifiedBy>
  <cp:lastPrinted>2015-07-20T15:14:00Z</cp:lastPrinted>
  <dcterms:modified xsi:type="dcterms:W3CDTF">2016-08-19T10:06:00Z</dcterms:modified>
  <cp:revision>29</cp:revision>
  <dc:subject/>
  <dc:title>ГОСУДАРСТВЕННОЕ УНИТАРНОЕ ПРЕДПРИЯТИЕ РЕСПУБЛИКИ КРЫМ</dc:title>
</cp:coreProperties>
</file>