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33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 по техническому осмотру транспортных средств, с последующей выдачей заключений технической экспертизы по определению стоимости восстановительного ремонта и экономической целесообразности его проведения, подтверждающие непригодность к дальнейшей эксплуатации транспортных средст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-  332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мет договора: оказание услуг по техническому осмотру транспортных средств, с последующей выдачей заключений технической экспертизы по определению стоимости восстановительного ремонта и экономической целесообразности его проведения, подтверждающие непригодность к дальнейшей эксплуатации транспортных средств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чальная (максимальная) цена договора: 652 000 (шестьсот пятьдесят две тысячи) рублей 00 копеек с НД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и оказываемой услуг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техническому осмотру транспортных средств, с последующей выдачей заключений технической экспертизы по определению стоимости восстановительного ремонта и экономической целесообразности его проведения, подтверждающие непригодность к дальнейшей эксплуатации транспортных средств (далее - Услуги). Наименование, ассортимент, технические характеристики, объемы, а также иные данные, позволяющие однозначно идентифицировать оказываемую услугу привед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76"/>
        <w:gridCol w:w="1594"/>
        <w:gridCol w:w="1115"/>
        <w:gridCol w:w="1753"/>
        <w:gridCol w:w="2565"/>
        <w:gridCol w:w="143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 транспортного сред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знак Украины, доп.информ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 номер кузова или шасс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документ Украины (номер, серия, дата выдачи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по которой транспортное не эксплуатирует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асполож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310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2к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317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КРС №3520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анкой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Л-4314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2кр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48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КРС №2966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анкой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ЛК 21412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667к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ТВ214120РО39567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КРС №3376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анкой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Л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12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6к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ТВ 214120РО39589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КРС №3376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анкой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ич 4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1кр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ТК412ИЭОТ043456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КРС №1103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анкой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ный номер 105310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докумен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анкой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-бортовая ЗИЛ-1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5 кр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896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Крс-2201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паторий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 фургон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3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1 кр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4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КРС-2209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паторий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Т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5 Ф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1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АА-1151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паторий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арочный агрегат диз. АДС-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48 А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АС-1471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паторий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З-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2 З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35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АА-1151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паторий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Т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7 Ф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2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АА-1151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паторий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. моторол. ТМЗ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6 КР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7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КРС-220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паторий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. моторол.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М-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1 КР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79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КРС-2201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паторий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. моторол. ТМЗ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3 КР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КРС-2201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паторий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. моторол. ТМЗ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5 КР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-272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КРС-2201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паторий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 С-245 Андижане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 инв. № 4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докумен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паторий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рессор Зиф-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 инв.№ 44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докумен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паторий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З 110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 груз. пика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-34 К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сси (рама)                  ХТЕ 110550S000614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егистрации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С № 3503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одосий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З 110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 груз. пика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-35 К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сси (рам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ТЕ 1105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51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егистрации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С № 3503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одосий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Л ММЗ-4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. груз. самос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-87 К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егистрации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С № 3502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одосий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ЛК 21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. легк. седа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-92 К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сси (ра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ТВ 214120М0365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ов № 4658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егистрации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С № 3502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одосий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 53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 специальн. цис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-77 К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сси (ра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ТМ 5337000001556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егистрации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С № 3503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одосий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5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 спец. автомас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-55 К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сси (рам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1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6799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егистрации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С № 3512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одосий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52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 спец. автомас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-92 К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сси (рам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ТН 5201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13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45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егистрации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С № 3503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одосий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Л 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. груз. борт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-91 К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/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егистрации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С № 3502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одосий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аватор (Трак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О-2621 (ЮМЗ-6КЛ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-40 К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одской № 7678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гатель № 2Б387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егистрации маш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 № 3046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одосий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аватор (Трак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О-2621 (ЮМЗ-6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-41 К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одской № 6772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гатель № 0Ж09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егистрации маш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 № 3046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одосий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огру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/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одской № 94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одосий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ВЗ-6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1КР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серия КРС № 1114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52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69К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741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серия КРС №3457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8КР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серия КРС № 0800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КР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436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серия КРС № 1114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53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9КР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серия КРС № 1114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9КР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83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серия КРС № 1469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-500А  АЦ-7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93К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9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серия КРС № 3460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4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4КР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серия КРС № 0831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452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2КР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А051093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серия КРС № 1812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330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3209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5КР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29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серия КРС № 0951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24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41К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547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серия КРС № 2784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Ц-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-99 К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МЗАЦ5524П00020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серия КРС № 3502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0КР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TH520100N137866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серия КРС № 1223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Ж-27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59К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TK271500J030224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серия КРС № 2602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Ж-27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623КР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TK271510K00134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серия КРС № 2397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З-260  АЦ-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19К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18000250K073386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серия КРС № 3443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Ф-22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1КР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76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серия ВЮ № 5327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3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КР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452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серия ВФ № 7233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-5337 СМК-1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4КР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29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серия ВЯ № 4512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МО2 ТМЗ «Муравей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40 К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серия КРС №3554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З-260  АЦ-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28К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07457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серия КРС № 3363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аватор ЭО26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4К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. 23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аватор ЭО26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6К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. 23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аватор ЭО-3323А одноковшовы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. 2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оллер «Муровей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.  245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олл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. 26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оллер «Муровей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. 264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олл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61 КР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. 406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олл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62 КР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. 41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олл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-88 КР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. 41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олл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-03 КР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. 40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олл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-28 КР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. 29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олл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-08 КР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. 40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олл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-33КР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. 296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олл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-34 КР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. 29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олл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-29 КР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. 296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олл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. 279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олл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. 279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-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.7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аватор ЭО2621-025М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2Ф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. 15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 310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-82К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029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776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егистрации КРС 3258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ушти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З 3507-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88К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TH330720N143129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егистрации КРС 3258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ушти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З 53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71К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егистрации КРС3258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ушти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ИЛ 4314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66К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1477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егистр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ушти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МЗ-5.4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1КР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9407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й паспорт ВН9407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ушти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О 26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-06 З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886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лти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Ф  22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5-86 К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9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ий паспор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с 3278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лти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МЗ 5.4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 56-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6390(183239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ий паспор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 8465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лти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МЗ 5.403-02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 02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02255(00159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ий паспор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с 3278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лти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МЗ 5.4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З 11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09752(11656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ий паспор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с 1467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лти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МЗ 5.4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 02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20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ий паспор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с  3278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лти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МЗ 5.4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М 44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-1123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ий паспор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Ф 7270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лти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Ж 2715-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5-79 К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K271500J033098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ий паспор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с 3278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лти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Ж 2715-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5-80 К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5876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ий паспор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с 3278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лти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Ж 27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-17 КР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докумен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лти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 52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-70 К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56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ий паспор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с 3278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лти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 59АВМ-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-73 К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423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ий паспор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с 3278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лти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 53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-74 К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932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ий паспор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с 3278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лти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ИЛ 1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-17 К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ий паспор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с 3480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лти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ИЛ 1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-64 К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14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ий паспор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с 3278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лти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ИЛ 1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-76 К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14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ий паспор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с 3278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лти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ИЛ 1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-67 К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докумен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лти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мАЗ 53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-79 К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202441168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ий паспор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с 3279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лти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З 53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-69 К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ТМ5337Н001434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ий паспор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с 3278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лти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З 2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-65 К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745872(374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ий паспор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с 3278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лти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З 255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-69 КР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докумен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лти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З 2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-66 К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ic000260r07490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ий паспор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с 3278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лти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Ж 27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5-78 К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3155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ий паспор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с 3278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лти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5-81 К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6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ий паспор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с 3278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лти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Л  1301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-94 КР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63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серия КРС № 0629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че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олга "ГАЗ 311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 5458 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02165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серия САА № 6940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че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5204 автоцистер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67 КР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303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серия КРО № 0621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че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З 9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-14 КР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637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серия ВЩ № 9383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че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З 9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-13 КР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0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серия ВЩ № 9383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че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Ж 27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5 КР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085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серия ВО № 8619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че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Ж 27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17 КР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003889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серия ВЩ № 9434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че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Ж 27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 3258 А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ТК271510М00418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серия КХС № 4942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че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З 2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7 КР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2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серия ВЕ № 2753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че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З 2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6 КР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54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серия ВЩ № 9433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че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 53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-94 КР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серия ВФ № 7208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че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7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13 КР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0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0218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серия ВЩ № 9436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че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Москвич"М 21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 8691 В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серия  САЕ 4380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че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З 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03 КР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865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серия ВО № 8623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че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 2254 В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серия САЕ 3551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че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Ф 22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 5459 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че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Ф22031-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 5462 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93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серия САА 6940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че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-автобитумовоз  ДС-41 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1 К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серия КРС № 0996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че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pессоp ПКС 5 прице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 0098 К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9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серия КМ № Т00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че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pицеп к тpактоpу Т-25-А 2ПТС-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 0337 К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серия КМ № Т03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че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pицеп тpактоpный 4ПТ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че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пpицеп КАЗ 93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94К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че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pактоp/самоходная шасси Т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 00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8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паспорт серия КМ № Т00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че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pактоp/самоходная шасси Т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че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стеpна 3 куб.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ченский фили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469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3957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ен к эксплуатации. Агрегаты вышли из строя. Восстановлению не подлеж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ченский филиал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Технический осмотр должен проводится на основе договора о проведении технического осмотра, в акте осмотра транспортного средства должны отображаться: местоположение, характер и объем повреждений (дефектов), а также предполагаемые ремонтные воздейств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 результатам технического осмотра Исполнителем составляется заключение технической экспертизы по определению стоимости восстановительного ремонта и экономической целесообразности его проведения, подтверждающие непригодность к дальнейшей эксплуатации транспортных средст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ключение должно составляться на каждый автомобиль в отдельности и содержать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робную калькуляция, в которой отображено: стоимость заменяемых деталей (без учета износа и с учетом износа), стоимость ремонтно-восстановительных работ и используемых материалов по окраске деталей, при  устранении выявленных в процессе технического осмотра повреждений и замене окрашиваемых составляющих, на представленном для исследования автомобил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рыночной стоимости представленного на исследование транспортного средства, согласно методическим рекомендации РФЦСЭ, СЗРЦСЭ, Москва, 2013 г. «Исследования автомототранспортных средств, в целях определения стоимости восстановительного ремонта и оценки»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а осмотра транспортного средства;</w:t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то таблицы исследуемого транспортного средств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х копии сертификат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ой справки о занимаемой должности экспертов выполнивших заключ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емые услуги должны соответствовать требованиям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я Центрального Банка РФ № 432-П от 19.09.2014 г. «О единой методике определения размера расходов на восстановительный ремонт в отношении поврежденного транспортного средства» и методическим рекомендации РФЦСЭ, СЗРЦСЭ, Москва, 2013 г. «Исследования автомотранспортных средств, в целях определения стоимости восстановительного ремонта и оценки»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а Республики Крым №51-ЗРК «О порядке списания имущества Республики Крым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Безопасность оказываемых услуг должна соответствовать требованиям  действующего законодательства, ГОСТов и стандартов, действующих на территории Российской Федерации в отношении данного вида услуг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 Исполнитель должен иметь не менее 2 (двух) аттестованных экспертов техников, занесенных в реестр Министерства юстиции РФ, не менее 2 (двух) экспертов с правом производства судебных экспертиз по специальностям: «Исследование технического  транспортных средств», «Исследование транспортных средств в целях определения стоимости восстановительного ремонта и остаточной стоимости»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экспертный стаж которых должен быть не менее 5 (пяти) лет,  имеющий сертификаты соответствия на производство данного вида экспертиз и экспертных исследований, данные сертификаты должны быть выданы Министерством юстиции РФ, МВД РФ или Палатой судебных эксперт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роки оказания услуг, исполненных условий договора, периоды выполнения условий догово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рок проведения экспертизы должен быть не более 5 (пяти) рабочих дней на одно транспортное средство с момента согласования Заяв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ок выдачи заключений технической экспертизы должен быть не более 5 (пяти) рабочих дней с момента проведения экспертиз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лата оказанных услуг должна быть не менее 10 (десяти) банковских дней с момента выполнения услуг, после подписания Сторонами документов о выполнении услуг, а также предоставления Исполнителе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Места оказания услуг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Симферопол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луштинский филиа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Алуш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жанкойский филиа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Джанко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пгт. Раздольно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пгт. Черноморско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п. Первомайско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п. Советско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п. Нижнегорско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п. Октябрьско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пгт. Красногвардейск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п. Петров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впаториский филиа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Евпатор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п. Мирны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п. Новоозерны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п. Заозерно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ерченский филиа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Керчь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пгт. Лени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одосийский филиа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Феодос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лтинский филиал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Ялт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left="39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left="39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9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6-08-19T10:03:00Z</dcterms:modified>
  <cp:revision>51</cp:revision>
  <dc:subject/>
  <dc:title/>
</cp:coreProperties>
</file>