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ОБРАБОТКИ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(дератизация, дезинсекция)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31.08.2015 г. По 08.09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календар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услуг/выполнения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т 1 (одного) до 3 (трех) рабочих  дн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казания услуг, указанный Участником при заполнении Формы №2 «Коммерческое предложение» Документации явля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оказания услуг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услуг оцениваемого Участни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56</cp:lastModifiedBy>
  <cp:lastPrinted>2015-07-20T15:14:00Z</cp:lastPrinted>
  <dcterms:modified xsi:type="dcterms:W3CDTF">2016-08-30T12:44:00Z</dcterms:modified>
  <cp:revision>20</cp:revision>
  <dc:subject/>
  <dc:title>ГОСУДАРСТВЕННОЕ УНИТАРНОЕ ПРЕДПРИЯТИЕ РЕСПУБЛИКИ КРЫМ</dc:title>
</cp:coreProperties>
</file>