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анитарной обработки помещений (дератизация, дезинсекц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 33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санитарной обработки помещений (дератизация, дезинсекция)  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562 737 (пятьсот шестьдесят две тысячи семьсот тридцать семь) рублей 91 копейка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Характеристики оказываемой услуги и требования к исполнителю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анитарной обработки помещений (дератизация, дезинсекция) ГУП РК «Крымтеплокоммунэнерго» (далее - Услуги) должны осуществляться с с</w:t>
      </w:r>
      <w:r>
        <w:rPr>
          <w:rFonts w:cs="Times New Roman" w:ascii="Times New Roman" w:hAnsi="Times New Roman"/>
          <w:spacing w:val="-1"/>
          <w:sz w:val="24"/>
          <w:szCs w:val="24"/>
        </w:rPr>
        <w:t>облюдением санитарных норм и использованием сертифицированных на территории РФ препаратов. Оказание услуг не должно представлять опасности для окружающих. Работы должны проводиться в соответствии с действующим законодательством, методическими указаниями на применяемые дезинфекционные средств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СП 3.5.2.1376-0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о-эпидемиологические треб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рганизации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ю дезинсекционных мероприят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ив синантропных членистоноги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 3.5.3.1129-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о-эпидемиологические треб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рганизации и проведени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дератизац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 для проведения услуг соста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секция – 57 3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дератизация – 60 64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и время проведения обработки должна быть заблаговременно согласованна с Заказчиком, так же Заказчик должен быть проинформирован о применяемых средствах и мерах предосторожности. При этом следует провести подготовку объектов к истребительным мероприятиям.</w:t>
      </w:r>
    </w:p>
    <w:p>
      <w:pPr>
        <w:pStyle w:val="Normal"/>
        <w:shd w:fill="FFFFFF" w:val="clear"/>
        <w:spacing w:lineRule="auto" w:line="360" w:before="0" w:after="0"/>
        <w:ind w:firstLine="9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итель должен осуществлять доставку квалифицированного персонала и оборудования к месту оказания услуг и обратно своими силами и за свой счет. У Исполнителя должно быть в наличии санитарно-эпидемиологическое заключение в соответствии с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СП 3.5.1378-03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нитель должен утилизировать своими силами и за свой счет отходы, образующиеся при оказании услуг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пользуемые препараты должны быть сертифицированными и разрешенными для применения, иметь свидетельства о государственной регистрации дезинфицирующего средства, официальные инструкции по применению. Препараты должны применяться с соблюдением требований экологической безопасности. При оказании услуг не допускается использование дезинфицирующих средств, не прошедших исследований и испытаний на соответствие содержания в них действующих веществ и других показателей, характеризующих качество этих препаратов, утвержденных нормативно-технической документацией. На применяемые препараты по дезинсекции и дератизации помещений Исполнитель обязан предоставить Заказчику заверенные копии сертификатов соответствия и разрешения для их применения, а также копии свидетельств о государственной регистрации дезинфицирующего средства.</w:t>
      </w:r>
    </w:p>
    <w:p>
      <w:pPr>
        <w:pStyle w:val="Normal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срока действия Контракта, Исполнитель обеспечивает отсутствие насекомых и грызунов на обрабатываемых площадях объектов учреждения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ные услуги Исполнитель предоставляет гарантию на отсутствие насекомых и грызунов в соответствии с п.4.7 СанПин 3.5.31129-02 и п.5.15 СанПин 3.5.2.1376-03 санитарных правил. В случае повторного появления насекомых и грызунов на обрабатываемых площадях объектов учреждения Исполнитель обязан в 3- х дневный срок за свой счет провести дополнительную обработку зараженной терри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оказания услуг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услуг должно происходить с сентября по декабрь (включительно) 2016г., по предварительной заявке Заказчика, поданной посредством телефонной, факсимильной или электронной связи, в рабочие дни с 8-00ч до 16-00ч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 течение 3 (трех) рабочих 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момента получения заяв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оплаты:</w:t>
      </w:r>
      <w:r>
        <w:rPr>
          <w:rFonts w:cs="Times New Roman" w:ascii="Times New Roman" w:hAnsi="Times New Roman"/>
          <w:sz w:val="24"/>
          <w:szCs w:val="24"/>
        </w:rPr>
        <w:t xml:space="preserve"> Срок оплаты оказанных услуг должен </w:t>
      </w:r>
      <w:r>
        <w:rPr>
          <w:rFonts w:cs="Times New Roman" w:ascii="Times New Roman" w:hAnsi="Times New Roman"/>
          <w:b/>
          <w:sz w:val="24"/>
          <w:szCs w:val="24"/>
        </w:rPr>
        <w:t>быть не менее 10 (десяти) и не более 30 (тридцати)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актов сдачи-приемки оказанных услуг, подписанных уполномоченными представителями обеих сторон. Безналичный расчет, в российских рублях. Дата оплаты Услуг будет считаться дата списания денежных средств с расчетного счета Заказчика.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Места оказания услуг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 г. Симферополь ГУП РК «Крымтеплокоммунэнерго» и его филиалах в: г.Ялта, г.Алушта, г.Феодосия, г.Керчь, г.Евпатория, г.Джанкой( включая пгт. Раздольное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8-30T13:04:00Z</dcterms:modified>
  <cp:revision>59</cp:revision>
  <dc:subject/>
  <dc:title/>
</cp:coreProperties>
</file>