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3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техническому обслуживанию (предпроверочной подготовке) средств измерений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 33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договора: оказание услуг по техническому обслуживанию (предпроверочной подготовке) средств измерений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чальная (максимальная) цена договора: 301 501 (триста одна тысяча пятьсот один) рубль 33 копейки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оказываемой услуг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техническому обслуживанию (предпроверочной подготовке) средств измерений (далее - Услуги). Наименование, ассортимент, технические характеристики, объемы, а также иные данные, позволяющие однозначно идентифицировать оказываемую услугу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8"/>
        <w:gridCol w:w="5520"/>
        <w:gridCol w:w="714"/>
        <w:gridCol w:w="567"/>
      </w:tblGrid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рректора «Тандем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ния блока 220В, индикация ЖКИ, 16</w:t>
            </w:r>
            <w:r>
              <w:rPr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наков русифицированный, с подсветкой, внешний 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5, органы управления кноп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рректора «Универсал-М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ния блока 220В, индикация ЖКИ, 16×2 знаков русифицированный, с подсветкой, внешний интерфейс RS 232/RS 485, органы управления кноп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рректора «КПЛГ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ния блока 220В, индикация ЖКИ, 16×2 знаков русифицированный, с подсветкой, внешний интерфейс RS 232/RS 485, органы управления кноп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четчика газа «Курс-01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, для измерения объема природного газа (плотность при стандартных условиях от 0,67 до 1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СТ 5542) в рабочих условиях, а также других неагрессивных газов (плотность при стандартных условиях не менее 0,4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текающих по газопроводам круглого сеч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четчика газа «Курс-01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, для измерения объема природного газа (плотность при стандартных условиях от 0,67 до 1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СТ 5542) в рабочих условиях, а также других неагрессивных газов (плотность при стандартных условиях не менее 0,4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текающих по газопроводам круглого сеч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четчика газа «Курс-01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, для измерения объема природного газа (плотность при стандартных условиях от 0,67 до 1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СТ 5542) в рабочих условиях, а также других неагрессивных газов (плотность при стандартных условиях не менее 0,4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текающих по газопроводам круглого сеч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четчика газ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ri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ого типа, для измерения объема природного газа (плотность при стандартных условиях от 0,67 до 1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СТ 5542) в рабочих условиях, а также других неагрессивных газов (плотность при стандартных условиях не менее 0,4 кг/м3), протекающих по газопроводам круглого сеч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четчика газ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ri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ого типа, для измерения объема природного газа (плотность при стандартных условиях от 0,67 до 1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СТ 5542) в рабочих условиях, а также других неагрессивных газов (плотность при стандартных условиях не менее 0,4 кг/м3), протекающих по газопроводам круглого сеч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четчика газ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ri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ого типа, для измерения объема природного газа (плотность при стандартных условиях от 0,67 до 1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СТ 5542) в рабочих условиях, а также других неагрессивных газов (плотность при стандартных условиях не менее 0,4 кг/м3), протекающих по газопроводам круглого сеч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ычислителя объема газа «Универсал-02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ния – 220В, 50 Гц; потребляемая мощность – 10 Вт; масса – 3,0 кг; габаритные размеры - 285</w:t>
            </w:r>
            <w:r>
              <w:rPr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  <w:r>
              <w:rPr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м; информационное табло – жидкокристаллическое, 16-ти разрядное, двухстрочно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чество оказания услуг должно соответствовать требованиям и условиям, изложенным в технической документации средства измерений, а так же действующим нормам, правилам и стандар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опасность оказываемых услуг должна соответствовать требованиям  действующего законодательства, ГОСТов и стандартов, действующих на территории Российской Федерации в отношении данного вида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роки оказания услуг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Услуги должны быть оказаны в течение 10 (десяти) рабочих дней после подписания сторонами зая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Оплата оказанных услуг должна быть не менее 15 (пятнадцати) банковских дней с момента выполнения услуг, после подписания Сторонами документов о выполнении услуг, а также предоставления Исполнителе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есто оказания услуги: Исполнитель на основании письменной заявки обязуется принять средства измерений по адресу: Российская Федерация, Республика Крым, г. Симферополь, ул. Узловая/ пер. Пищевой, 5/5, провести их техническое обслуживание и вернуть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должен иметь действующую лицензию и/или свидетельство СРО о допуске к работам/услугам, связанным с выполнением Договора, вместе с приложениями, описывающими конкретные виды деятельно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8-25T07:02:00Z</dcterms:modified>
  <cp:revision>60</cp:revision>
  <dc:subject/>
  <dc:title/>
</cp:coreProperties>
</file>