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ОТКРЫТОМ ЗАПРОСЕ ПРЕДЛОЖЕНИЙ В ЭЛЕКТРОННОЙ ФОРМЕ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 на ОКазание услуг по проведению экспертизы ценности, оформлению и формированию архивных документов в единицы хранения, переплету и описанию архивных документов постоянного хранения и по личному составу Арендного предприятия 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33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887"/>
      </w:tblGrid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157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062"/>
        <w:gridCol w:w="2637"/>
        <w:gridCol w:w="2637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работ/оказания услуг, однородных  предмету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заявке Участника выполненных однородных предмету запроса предложений договоров от Заказчиков за период с __.08.2015 г. по __.08.2016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догово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и более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426"/>
        <w:jc w:val="both"/>
        <w:rPr>
          <w:sz w:val="20"/>
        </w:rPr>
      </w:pPr>
      <w:r>
        <w:rPr>
          <w:b/>
          <w:i/>
          <w:sz w:val="20"/>
        </w:rPr>
        <w:t>* В случае привлечения субподрядных организаций оценка критерия 1 (Квалификация Участника) производится отдельно для каждой субподрядной организации и учитывается в общей квалификации Генподрядчика (Участника) критерий 1. «А» (Сводная оценка квалификации Участника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«А» Сводная оценка квалификации Участника Запроса предложений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92"/>
        <w:gridCol w:w="1363"/>
        <w:gridCol w:w="4238"/>
        <w:gridCol w:w="3470"/>
        <w:gridCol w:w="1394"/>
        <w:gridCol w:w="1462"/>
      </w:tblGrid>
      <w:tr>
        <w:trPr>
          <w:trHeight w:val="85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енподрядчика (Участника) по критерию 1. (квалификация Участни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квалификации Субподрядчиков/Соисполн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Субподрядчиков/Соисполнител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квалификации по каждому субподрядчику/соисполн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дрядч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дрядчиков/Соисполнител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>При оценке квалификации Субподрядчиков/Соисполнителей пункт 6 критерия 1. (оценка квалификации Участника) оценивается согласно предложению Генподрядчика (Участника). Оценка Субподрядчиков/Соисполнителей, выполняющих работы/оказывающих услуги менее 10 % от объема работ/услуг не производиться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15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9"/>
        <w:gridCol w:w="1456"/>
        <w:gridCol w:w="3011"/>
        <w:gridCol w:w="527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истематизация дел до проведения экспертизы ценности документов в середине фонда по годам и структурным частя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оведение экспертизы практической ценности документов с полисным просмотр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оведение экспертизы без полисного просмотр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зброшюровка, изъятие скоб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истематизация листов в деле с текстовой документацие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ставление заголовков на дел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истематизация карточек по хронологии и структур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оставление архивных шифров в карточках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ошивка де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умерация листов в делах (перенумерация, проверка нумерации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ставление внутренних описей с управленческой документацие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рмление обложек дел (титульных листов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оставление архивных шифров с предоставлением штампов на обложках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ставление исторической справ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ставление описе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Экспертиза ценности дел для выделения к уничтожению по срокам хран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ставление акта о выделении к уничтожению документ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бор текста по обработк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верка описей с фонд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еремещение де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связок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ием-передача де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гласование с архивом РК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4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платы с момента оказания услуг/выполнения работ, банковские дн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указанный Участником при заполнении Формы №2 «Коммерческое предложение» Документаци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вляется единой недифференцированной величи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max)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max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технического предложения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1191"/>
        <w:gridCol w:w="3402"/>
        <w:gridCol w:w="5273"/>
        <w:gridCol w:w="1304"/>
        <w:gridCol w:w="1304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ехнического предложения Участника требованиям технического задания Заказч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Участника на предмет соответствия требованиям технического задания Заказч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баллов - «Соответствует в полном объ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соответствует в полном объеме техническому заданию Заказчика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баллов - «Частично 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частично не соответствует техническому заданию Заказчика, допускающее выполнение работ/оказание услуг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 баллов - «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не соответствует техническому заданию Заказчика, исключая возможность выполнения работ/оказания услуг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4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10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39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39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39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39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39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7:00Z</dcterms:created>
  <dc:creator>u2900019</dc:creator>
  <dc:description/>
  <cp:keywords/>
  <dc:language>en-US</dc:language>
  <cp:lastModifiedBy>user034</cp:lastModifiedBy>
  <cp:lastPrinted>2015-07-20T15:14:00Z</cp:lastPrinted>
  <dcterms:modified xsi:type="dcterms:W3CDTF">2016-08-30T08:48:00Z</dcterms:modified>
  <cp:revision>27</cp:revision>
  <dc:subject/>
  <dc:title>ГОСУДАРСТВЕННОЕ УНИТАРНОЕ ПРЕДПРИЯТИЕ РЕСПУБЛИКИ КРЫМ</dc:title>
</cp:coreProperties>
</file>