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роведению экспертизы ценности, оформлению и формированию архивных документов в единицы хранения, переплету и описанию архивных документов постоянного хранения и по личному составу Арендного предприятия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3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услуги по проведению экспертизы ценности, оформлению и формированию архивных документов в единицы хранения, переплету и описанию архивных документов постоянного хранения и по личному составу Арендного предприятия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00 000 (триста тысяч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за единицу услуг приведена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85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пять) рублей 80 копеек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экспертизы практической ценности документов с полисным просмо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(сто два) рубля 18 копеек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экспертизы без полисного про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(сорок) рублей 72 копейки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зброшюровка, изъятие ск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двадцать) рублей 40 копеек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листов в деле с текстовой док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(сто сорок) рублей 89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заголовков на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(двадцать четыре) рубля 46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карточек по хронологии и стру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четыре) рубля 81 копейка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ставление архивных шифров в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четыре) рубля 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пеек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шивка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 (сто сорок семь) рублей 36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умерация листов в делах (перенумерация, проверка нум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(девяносто пять) рублей 92 копе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внутренних описей с управленческой док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четыре) рубля 81 коп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формление обложек дел (титульных 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(сорок пять) рублей 26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ставление архивных шифров с предоставлением штампов на облож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шесть) рублей 70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исторической с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19 (четыре тысячи девятнадцать) рублей 75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о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63 (две тысячи триста шестьдесят три) рубля 12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спертиза ценности дел для выделения к уничтожению по срокам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(семьдесят четыре) рубля 22 копе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акта о выделении к уничтожению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(двадцать шесть) рублей 27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бор текста по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 (семьдесят восемь) рублей 18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рка описей с фон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четыре) рубля 59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мещение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(сорок шесть) рублей 29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ирование с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три) рубля 32 копе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ем-передача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пять) рублей 62 копей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гласование с архивом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37,00 (шесть тысяч двести тридцать семь) рублей 00 копе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ДС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ведению экспертизы ценности, оформлению и формированию архивных документов в единицы хранения, переплету и описанию архивных документов постоянного хранения и по личному составу Арендного предприятия «Крымтеплокоммунэнерго»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экспертизы практической ценности документов с полисным просмо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экспертизы без полисного пр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зброшюровка, изъятие ск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листов в деле с текстов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заголовков на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атизация карточек по хронологии и 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ставление архивных шифров в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шивка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умерация листов в делах (перенумерация, проверка нум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внутренних описей с управлен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формление обложек дел (титульных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ставление архивных шифров с предоставлением штампов на облож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исторической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о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спертиза ценности дел для выделения к уничтожению по срокам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акта о выделении к уничтожению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бор текста по 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рка описей с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мещение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ирование с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ем-передача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гласование с архивом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лжны проводится в строгом соответствии с требованиями действующего законодательства и иных нормативных правовых актов Российской Федерации в области архивного дела, информации и документационного обеспечения управления, а также отраслевых регламентирующих документов по архивному де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уемые для переплета, должны иметь гигиенические сертификаты и сертификаты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Исполнитель должен соблюдать конфиденциальность в отношении информации, содержащейся в док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и оказания услуг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Срок оказания услуг: с даты заключения договора до 31 декабря 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плата оказанных услуг должна быть не менее 3 (трех)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оказания услуг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Гайдара, 3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8-30T08:47:00Z</dcterms:modified>
  <cp:revision>51</cp:revision>
  <dc:subject/>
  <dc:title/>
</cp:coreProperties>
</file>