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29920" cy="586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135" cy="49339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493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46.15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4933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ОЕ  УНИТАРНОЕ  ПРЕД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«КРЫМТЕПЛОКОММУН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ГУП РК «КРЫМТЕПЛОКОММУНЭНЕРГО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. 53-41-87 Факс 51-61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6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УП РК «Крымтеплокоммунэнерг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 А.С. Прох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6 сентября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упке у единственного поставщика (подрядчика, исполн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34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енное унитарное предприятие  Республики Крым "Крымтеплокоммунэнерго" объявляет о проведении процедуры закупки у единственного поставщика (подрядчика, исполн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щение о закупке у единственного поставщика (подрядчика, исполнителя) носит уведомительный характер и не предполагает при их размещении на официальном и корпоративном сайтах подачу заявок на участие в закуп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извещение о проведении закупки у единственного поставщика (подрядчика, исполнителя) не является извещением о проведении торгов в соответствии с требованиями статей 447-449 Гражданского кодекса Российской Федерации и не влечет для заказчика соответствующих гражданско-правовых последствий.</w:t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4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 Республики Крым "Крымтеплокоммунэнерго" (ГУП РК "Крымтеплокоммунэнерго")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26, Российская Федерация, Республика Крым, г. Симферополь, ул. Гайдара, 3а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26, Российская Федерация, Республика Крым, г. Симферополь, ул. Гайдара, 3а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t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ем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ktke@gmail.com – отдел конкурсных процедур и закупок.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, номер контактного телефона:</w:t>
              <w:tab/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по техническим вопросам: начальник службы главного энергетика – Никишенко Александр Иванович в рабочее время с 8:00 до 16:00  часов по адресу: г. Симферополь, ул. Титова, 12 , каб. «Служба главного энергетика»; по телефону: (3652) 25 44 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актное лицо по вопросам оформления заявки и предоставления разъяснений конкурсной документации: инженер ОКПЗ  – Горбункова Юлия Владимировна в рабочее время с 8:00 до 16:00 часов по адресу: г. Симферополь, ул. Гайдара, 3а, каб. №13 по телефону: (3652) 53 40 69.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ытовые услуги.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усл. ед. (согласно Приложению №1 «Проект договора).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.</w:t>
            </w:r>
          </w:p>
        </w:tc>
      </w:tr>
      <w:tr>
        <w:trPr>
          <w:trHeight w:val="96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аксимальной) цене договора (цене лота)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000 (девятьсот восемьдесят тысяч) рублей 00 копеек с НД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казана с учетом всех затрат по уплате налогов, сборов и других обязательных платежей.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документации о закупке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 закупке размещена в форме электронного документа в сети Интернет на официальном сайте единой информационной системы в сфере закупок.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оставления документации о закупке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 закупке размещена в форме электронного документа в сети Интернет на официальном сайте единой информационной системы в сфере закупок.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документации о закупке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 закупке размещена в форме электронного документа в сети Интернет на официальном сайте единой информационной системы в сфере закупок.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предоставление документации о закупке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несения платы за предоставление документации о закупке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а рассмотрения предложений участников закупки и подведения итогов закупки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частников закупки не рассматриваются, итоги закупки не подводятся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по ОКВЭД 2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4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по ОКПД 2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4.11.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осуществлению закупок 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енерального директора по общим вопроса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П РК «Крымтеплокоммунэнерго»                                                                               В.Н. Тарасов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Р Е С П У Б Л И К А    К Р Ы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ОЕ  УНИТАРНОЕ  ПРЕД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«КРЫМТЕПЛОКОММУН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ГУП РК «КРЫМТЕПЛОКОММУНЭНЕРГО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. 53-41-87 Факс 51-61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6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УП РК «Крымтеплокоммунэнерг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 А.С. Прох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6 сентября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упке у единственного поставщика (подрядчика, исполн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34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ация о закупке у единственного поставщика (подрядчика, исполнителя) носит уведомительный характер и не предполагает при их размещении на официальном и корпоративном сайтах подачу заявок на участие в закупк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: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(подрядчика, исполнителя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ытовые услуг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.</w:t>
            </w:r>
          </w:p>
        </w:tc>
      </w:tr>
      <w:tr>
        <w:trPr>
          <w:trHeight w:val="6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условия и сроки (периоды) поставки товара, выполнения работы, оказания услуг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е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аксимальной) цене договора (цене лота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000 (девятьсот восемьдесят тысяч) рублей 00 копеек с Н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казана с учетом всех затрат по уплате налогов, сборов и других обязательных платежей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е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ный метод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место, дата начала и дата окончания срока подачи заявок на участие в закупк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на разъяснение положений документации не принимаются, разъяснения не предоставляют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а рассмотрения предложений участников закупки и подведения итогов закупк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частников закупки не рассматриваются, итоги закупки не подводят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:  №1 Проект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Техническо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ой комиссии по осуществлению закупок -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енерального директора по общим вопрос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П РК «Крымтеплокоммунэнерго»                                                                               В.Н. Тарасов</w:t>
      </w:r>
    </w:p>
    <w:p>
      <w:pPr>
        <w:pStyle w:val="Normal"/>
        <w:spacing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1:00Z</dcterms:created>
  <dc:creator>user034</dc:creator>
  <dc:description/>
  <cp:keywords/>
  <dc:language>en-US</dc:language>
  <cp:lastModifiedBy>user056</cp:lastModifiedBy>
  <cp:lastPrinted>2015-05-05T13:31:00Z</cp:lastPrinted>
  <dcterms:modified xsi:type="dcterms:W3CDTF">2016-09-06T12:35:00Z</dcterms:modified>
  <cp:revision>58</cp:revision>
  <dc:subject/>
  <dc:title>Р Е С П У Б Л И К А    К Р Ы М</dc:title>
</cp:coreProperties>
</file>