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комплекса услуг по организации расчетов населения за коммунальные ресурсы и жилищно-коммунальные услуги на основании платежного документа для нужд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91"/>
        <w:gridCol w:w="258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персонала Участ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 Участника специалист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иложением к ней копий 1-й страницы трудовой книжки и страницы трудовой книжки с записью о настоящем месте работы заверенной отделом кадров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ое количество специалистов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количество специалистов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информационной системы для выполнения начислений плат, с учетом мер социальной поддержки, перерасчетов, формирования платежного докуме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информационной системы для выполнения начислений плат, с учетом мер социальной поддержки, перерасчетов, формирования платежного докумен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2942"/>
        <w:gridCol w:w="2331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оплаты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письму о подаче Заявки на участие в Запросе предложений №343 (Коммерческое предложение (Форма №2) п. 5.2. Документ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условиях предоплаты в размере от 30% до 10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условиях предоплаты в размере от 1 % до 29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факту оказания услуг в течение 5 (пяти) банковских дн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09-14T15:04:00Z</dcterms:modified>
  <cp:revision>39</cp:revision>
  <dc:subject/>
  <dc:title>ГОСУДАРСТВЕННОЕ УНИТАРНОЕ ПРЕДПРИЯТИЕ РЕСПУБЛИКИ КРЫМ</dc:title>
</cp:coreProperties>
</file>