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комплекса услуг по организации расчетов населения за коммунальные ресурсы и жилищно-коммунальные услуги на основании платежного документ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 34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ребования к оказанию комплекса услуг по организации расчетов населения за предоставленные ГУП РК «Крымтеплокоммунэнерго» (далее – «Заказчик») коммунальные ресурсы и/или жилищно-коммунальные услуги (далее – «ЖКУ») на основании платежного документа (далее – «ПД») включают в себя следующие условия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 организацияпо определению размера плат за поставленные ЖКУ собственникам жилых и нежилых помещений, нанимателям жилых/арендаторам нежилых помещений, членам товариществ собственников жилья либо жилищных и иных специализированных потребительских кооперативов - потребителям коммунальных ресурсов и ЖКУ, являющихся абонентами Заказчика (далее – «Плательщики»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ерерасчетов за текущие и прошлые расчетные периоды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платежей за оказанные Плательщикам ЖКУ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е формирование, печать,конвертирование или фальцеваниеПД с информацией о размере платы за ЖКУ с учетом перерасчетов, мер социальной поддержки и поступивших оплат за ЖКУ предоставленные Заказчиком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ПД Плательщикам ЖКУ на территории Республики Кры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ыполнение информационно – вычислительных работ по автоматизированному расчету размера плат за предоставленные Заказчиком ЖКУ в соответствии с условия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чете размера сумм к оплате за предоставленные ЖКУ Плательщикам использовать данные о лицах, имеющих меры социальной поддержки, предоставленные Министерством труда и социальной защиты населения Республики Крым (департаментами или управлениями труда и социальной защиты населения муниципальных образований Республики Крым) в соответствии с условиями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базы данных Плательщиков с информацией необходимой для, расчета сумм платы за предоставленные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формирование, печать, фальцевание ПД с включением в них информации о ежемесячных размерах платы, учета перерасчетов и поступивших платежей за предоставленные Заказчиком ЖКУ, и их доставку Плательщикам или по месту предоставления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й учет и обработка поступивших от Плательщиков оплат за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т Плательщиков показаний индивидуальных, общих (квартирных), комнатных приборов учета необходимой для формирования размера сумм платы за ЖКУ, в том числе способами, допускающими возможность удаленной передачи информации (телефон, сеть Интернет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информации, содержащейся в ПД, расчета суммы платы, проведение перерасчета сумм подлежащих к оплате Плательщика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пени за несвоевременную оплату Плательщиком за предоставленные ЖКУ в размере и порядке, определенном законодательством Российской Федер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Плательщиков, Заказчика по вопросам указанным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 предоставить Плательщику доступ через «личный кабинет» в информационную систему Исполнителя для получения сведений о начислениях и расчетах оплат за предоставленные ЖКУ в соответствии с условиями указанными в проекте Догов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сполнитель в рамках оказания услуг обязан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оизводить расчет размера платы за расчетный месяц по каждому Плательщи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азчику доступ через информационную систему Исполнителя к информации о дебиторской задолженности Плательщиков по оплате за ЖКУ, полученные в ходе исполнения обязательств по догово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цесс обмена данными с Заказчиком по начислению и обработке платежей за ЖКУ в электронном виде, в том числе в онлайн режим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требованию Заказчика сверку расчетов с оформлением двусторонних Актов сверки расче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казчику отчет об оказанных Услугах в соответствии с условиями указанными в проекте Договор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Заказчику доступ к информации через информационную систему Исполнителя, содержащую сведения о порядке осуществления расчетов (перерасчетов) суммы за ЖКУ Плательщиков в количестве 208415 пользователей Заказчик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 осуществлении обработки персональных данных физических лиц защиту  прав Плательщиков в соответствии с требованиями Федерального закона № 152-ФЗ «О персональных данных» и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ые услуги Плательщикам по вопросам начисления платежей, состоянию взаиморасчетов и тарифов за ЖК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другие обязанности предусмотренные в проекте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, печать и доставка ПД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ежный документ должен формироваться и печататься ежемесячно, и включать в себя, в том числе информацию о мерах социальной поддержки Плательщиков установленных федеральными законами и законами Республики Кры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Доставка сформированного и распечатанного ПД, должна осуществляется Плательщику по месту предоставления (потребления) ЖКУ в соответствии с требованиями и условиями указанными в проекте Догов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нформационное сопровожд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осуществляет прием (в рабочие дни и в рабочее время) по адресам нахождения своих представителей, Плательщиков и представителей Заказчика для консультаций по вопросам, связанным с оказанием Услуг указанных в проекте Договор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обеспечивает прием обращений по телефону, предоставляет письменные ответы на письменные обращения по вопросам, входящим в его компетенцию и в соответствии с условиями указанными в проекте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5.</w:t>
        <w:tab/>
        <w:t>Требования к Участнику закуп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97"/>
        <w:gridCol w:w="31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частнику закуп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ответствие Участника требования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в штате должен иметь не менее 3 (трех) специалист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1-й страницы трудовой книжки и страницы трудовой книжки с записью о настоящем месте работы заверенной отделом кад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защите информации и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, Исполнитель должен обеспечивать защиту персональных данных, используемых для оказании услуг по договору и принимать необходимые меры во избежание таких правонарушений, как кражи персональных данных и их изменение, блокирование, копирование и других незаконны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услуг с момента заключения договора до 30 сентября 2017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9-14T14:06:00Z</dcterms:modified>
  <cp:revision>63</cp:revision>
  <dc:subject/>
  <dc:title/>
</cp:coreProperties>
</file>