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3 МЕТОДИКА И КРИТЕРИИ ОЦЕНКИ ЗАЯВОК НА УЧАСТИЕ В ОТКРЫТОМ ЗАПРОСЕ ПРЕДЛОЖЕНИЙ В ЭЛЕКТРОННОЙ ФОРМЕ</w:t>
      </w:r>
      <w:r>
        <w:rPr>
          <w:rFonts w:eastAsia="Times New Roman" w:cs="Times New Roman" w:ascii="Times New Roman" w:hAnsi="Times New Roman"/>
          <w:b/>
          <w:caps/>
          <w:sz w:val="27"/>
          <w:szCs w:val="27"/>
          <w:lang w:eastAsia="ru-RU"/>
        </w:rPr>
        <w:t xml:space="preserve"> на Оказание комплекса услуг по организации расчетов населения за коммунальные ресурсы и жилищно-коммунальные услуги на основании платежного документа для нужд ГУП РК 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34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6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6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запроса пред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Оценка квалификации Учас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Оценка коммерческого пред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запросе предложений Участника, на основе которых формируется общая оценка по данной Заявке на участие в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тоговая оценка Заявки на участие в запросе предложений Участника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 W – коэффициент соответствия требованиям документации по наличию всех необходимых лицензий и разрешительных документов на деятельность, связанную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выполнения работ/оказания услуг по предмету запроса предложений или если техническое предложение Участника не соответствует техническому заданию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</w:tblGrid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я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рческое предло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before="120" w:after="1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я Участни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рческое предложение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</w:rPr>
              <w:t>=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запросе предложений Участника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0887"/>
      </w:tblGrid>
      <w:tr>
        <w:trPr>
          <w:trHeight w:val="113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запросе предложений будут учтены членами Комиссии </w:t>
        <w:br/>
        <w:t>ГУП РК «Крымтеплокоммунэнерго» по подведению итогов открытого запроса предложений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6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ценка квалификации Участника*</w:t>
      </w:r>
    </w:p>
    <w:tbl>
      <w:tblPr>
        <w:tblW w:w="157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91"/>
        <w:gridCol w:w="3062"/>
        <w:gridCol w:w="2691"/>
        <w:gridCol w:w="2583"/>
        <w:gridCol w:w="1418"/>
        <w:gridCol w:w="1418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 персонала Участн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у Участника специалистов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приложением к ней копий 1-й страницы трудовой книжки и страницы трудовой книжки с записью о настоящем месте работы заверенной отделом кадров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согласием на обработку и передачу своих персональных данных согласно Формы №3.1 Документации по запросу предложений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Сi/Сmax)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max – максимальное количество специалистов сред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i – количество специалистов оцениваемого Участника в дн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информационной системы для выполнения начислений плат, с учетом мер социальной поддержки, перерасчетов, формирования платежного документ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информационной системы для выполнения начислений плат, с учетом мер социальной поддержки, перерасчетов, формирования платежного докумен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личи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426"/>
        <w:jc w:val="both"/>
        <w:rPr>
          <w:sz w:val="20"/>
        </w:rPr>
      </w:pPr>
      <w:r>
        <w:rPr>
          <w:b/>
          <w:i/>
          <w:sz w:val="20"/>
        </w:rPr>
        <w:t>* В случае привлечения субподрядных организаций оценка критерия 1 (Квалификация Участника) производится отдельно для каждой субподрядной организации и учитывается в общей квалификации Генподрядчика (Участника) критерий 1. «А» (Сводная оценка квалификации Участника Запроса предложени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2238" w:leader="none"/>
              </w:tabs>
              <w:ind w:left="0" w:hanging="0"/>
              <w:rPr/>
            </w:pPr>
            <w:r>
              <w:rPr>
                <w:i/>
                <w:szCs w:val="24"/>
              </w:rPr>
              <w:tab/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6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«А» Сводная оценка квалификации Участника Запроса предложений**</w:t>
      </w:r>
      <w:r>
        <w:rPr/>
        <w:t>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92"/>
        <w:gridCol w:w="1363"/>
        <w:gridCol w:w="4238"/>
        <w:gridCol w:w="3470"/>
        <w:gridCol w:w="1394"/>
        <w:gridCol w:w="1462"/>
      </w:tblGrid>
      <w:tr>
        <w:trPr>
          <w:trHeight w:val="851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>
          <w:trHeight w:val="6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Генподрядчика (Участник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енподрядчика (Участника) по критерию 1. (квалификация Участник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квалификации Субподрядчиков/Соисполнител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Субподрядчиков/Соисполнителе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квалификации по каждому субподрядчику/соисполнител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дрядч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дрядчиков/Соисполнителе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Генподрядчика (Участника)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* </w:t>
      </w:r>
      <w:r>
        <w:rPr>
          <w:rFonts w:cs="Times New Roman" w:ascii="Times New Roman" w:hAnsi="Times New Roman"/>
          <w:i/>
          <w:sz w:val="20"/>
          <w:szCs w:val="20"/>
        </w:rPr>
        <w:t>При оценке квалификации Субподрядчиков/Соисполнителей пункт 6 критерия 1. (оценка квалификации Участника) оценивается согласно предложению Генподрядчика (Участника). Оценка Субподрядчиков/Соисполнителей, выполняющих работы/оказывающих услуги менее 10 % от объема работ/услуг не производиться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6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ценка коммерческого предложения</w:t>
      </w:r>
    </w:p>
    <w:tbl>
      <w:tblPr>
        <w:tblW w:w="15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1417"/>
        <w:gridCol w:w="2445"/>
        <w:gridCol w:w="2942"/>
        <w:gridCol w:w="2331"/>
        <w:gridCol w:w="1418"/>
        <w:gridCol w:w="1418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цены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ерческое предложение Участника 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 оплаты усл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 к письму о подаче Заявки на участие в Запросе предложений №343 (Коммерческое предложение (Форма №2) п. 5.2. Документаци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на условиях предоплаты в размере от 30% до 100%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на условиях предоплаты в размере от 1 % до 29%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факту оказания услуг в течение 5 (пяти) банковских дней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6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2</w:t>
    </w:r>
    <w:r>
      <w:rPr>
        <w:spacing w:val="-14"/>
        <w:shadow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3</w:t>
    </w:r>
    <w:r>
      <w:rPr>
        <w:spacing w:val="-14"/>
        <w:shadow/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4</w:t>
    </w:r>
    <w:r>
      <w:rPr>
        <w:spacing w:val="-14"/>
        <w:shadow/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5</w:t>
    </w:r>
    <w:r>
      <w:rPr>
        <w:spacing w:val="-14"/>
        <w:shadow/>
        <w:b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6</w:t>
    </w:r>
    <w:r>
      <w:rPr>
        <w:spacing w:val="-14"/>
        <w:shadow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44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44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44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44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44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57:00Z</dcterms:created>
  <dc:creator>u2900019</dc:creator>
  <dc:description/>
  <cp:keywords/>
  <dc:language>en-US</dc:language>
  <cp:lastModifiedBy>user034</cp:lastModifiedBy>
  <cp:lastPrinted>2015-07-20T15:14:00Z</cp:lastPrinted>
  <dcterms:modified xsi:type="dcterms:W3CDTF">2016-09-15T14:22:00Z</dcterms:modified>
  <cp:revision>41</cp:revision>
  <dc:subject/>
  <dc:title>ГОСУДАРСТВЕННОЕ УНИТАРНОЕ ПРЕДПРИЯТИЕ РЕСПУБЛИКИ КРЫМ</dc:title>
</cp:coreProperties>
</file>