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34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комплекса услуг по организации расчетов населения за коммунальные ресурсы и жилищно-коммунальные услуги на основании платежного документа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 34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Требования к оказанию комплекса услуг по организации расчетов населения за предоставленные ГУП РК «Крымтеплокоммунэнерго» (далее – «Заказчик») коммунальные ресурсы и/или жилищно-коммунальные услуги (далее – «ЖКУ») на основании платежного документа (далее – «ПД») включают в себя следующие условия: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и организацияпо определению размера плат за поставленные ЖКУ собственникам жилых и нежилых помещений, нанимателям жилых/арендаторам нежилых помещений, членам товариществ собственников жилья либо жилищных и иных специализированных потребительских кооперативов - потребителям коммунальных ресурсов и ЖКУ, являющихся абонентами Заказчика (далее – «Плательщики»)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перерасчетов за текущие и прошлые расчетные периоды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еделение платежей за оказанные Плательщикам ЖКУ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месячное формирование, печать,конвертирование или фальцеваниеПД с информацией о размере платы за ЖКУ с учетом перерасчетов, мер социальной поддержки и поступивших оплат за ЖКУ предоставленные Заказчиком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каПД Плательщикам ЖКУ на территории Республики Крым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выполнение информационно – вычислительных работ по автоматизированному расчету размера плат за предоставленные Заказчиком ЖКУ в соответствии с условия указанными в проекте Договор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асчете размера сумм к оплате за предоставленные ЖКУ Плательщикам использовать данные о лицах, имеющих меры социальной поддержки, предоставленные Министерством труда и социальной защиты населения Республики Крым (департаментами или управлениями труда и социальной защиты населения муниципальных образований Республики Крым) в соответствии с условиями указанными в проекте Договор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базы данных Плательщиков с информацией необходимой для, расчета сумм платы за предоставленные ЖКУ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формирование, печать, фальцевание ПД с включением в них информации о ежемесячных размерах платы, учета перерасчетов и поступивших платежей за предоставленные Заказчиком ЖКУ, и их доставку Плательщикам или по месту предоставления ЖКУ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ый учет и обработка поступивших от Плательщиков оплат за ЖКУ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от Плательщиков показаний индивидуальных, общих (квартирных), комнатных приборов учета необходимой для формирования размера сумм платы за ЖКУ, в том числе способами, допускающими возможность удаленной передачи информации (телефон, сеть Интернет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информации, содержащейся в ПД, расчета суммы платы, проведение перерасчета сумм подлежащих к оплате Плательщикам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пени за несвоевременную оплату Плательщиком за предоставленные ЖКУ в размере и порядке, определенном законодательством Российской Федераци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сопровождение Плательщиков, Заказчика по вопросам указанным в проекте Договор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и предоставить Плательщику доступ через «личный кабинет» в информационную систему Исполнителя для получения сведений о начислениях и расчетах оплат за предоставленные ЖКУ в соответствии с условиями указанными в проекте Договор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Исполнитель в рамках оказания услуг обязан: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 производить расчет размера платы за расчетный месяц по каждому Плательщику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ть Заказчику доступ через информационную систему Исполнителя к информации о дебиторской задолженности Плательщиков по оплате за ЖКУ, полученные в ходе исполнения обязательств по договор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цесс обмена данными с Заказчиком по начислению и обработке платежей за ЖКУ в электронном виде, в том числе в онлайн режиме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о требованию Заказчика сверку расчетов с оформлением двусторонних Актов сверки расчетов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Заказчику отчет об оказанных Услугах в соответствии с условиями указанными в проекте Договора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Заказчику доступ к информации через информационную систему Исполнителя, содержащую сведения о порядке осуществления расчетов (перерасчетов) суммы за ЖКУ Плательщиков в количестве 208415 пользователей Заказчик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и осуществлении обработки персональных данных физических лиц защиту  прав Плательщиков в соответствии с требованиями Федерального закона № 152-ФЗ «О персональных данных» и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консультационные услуги Плательщикам по вопросам начисления платежей, состоянию взаиморасчетов и тарифов за ЖКУ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другие обязанности предусмотренные в проекте Догово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Формирование, печать и доставка ПД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тежный документ должен формироваться и печататься ежемесячно, и включать в себя, в том числе информацию о мерах социальной поддержки Плательщиков установленных федеральными законами и законами Республики Кры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Доставка сформированного и распечатанного ПД, должна осуществляется Плательщику по месту предоставления (потребления) ЖКУ в соответствии с требованиями и условиями указанными в проекте Догово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Информационное сопровождение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Исполнитель осуществляет прием (в рабочие дни и в рабочее время) по адресам нахождения своих представителей, Плательщиков и представителей Заказчика для консультаций по вопросам, связанным с оказанием Услуг указанных в проекте Договор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полнитель обеспечивает прием обращений по телефону, предоставляет письменные ответы на письменные обращения по вопросам, входящим в его компетенцию и в соответствии с условиями указанными в проекте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/>
        <w:t>5.</w:t>
        <w:tab/>
        <w:t>Требования к Участнику закуп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997"/>
        <w:gridCol w:w="318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Участнику закуп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соответствие Участника требования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 в штате должен иметь не менее 3 (трех) специалистов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 1-й страницы трудовой книжки и страницы трудовой книжки с записью о настоящем месте работы заверенной отделом кад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огласием на обработку и передачу своих персональных данных согласно Формы №3.1 Документации по запросу предложени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Требования к защите информации и безопас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оответствии с действующим законодательством Российской Федерации, Исполнитель должен обеспечивать защиту персональных данных, используемых для оказании услуг по договору и принимать необходимые меры во избежание таких правонарушений, как кражи персональных данных и их изменение, блокирование, копирование и других незаконных действ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действия услуг с момента заключения договора до 30 сентября 2017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9-15T14:21:00Z</dcterms:modified>
  <cp:revision>65</cp:revision>
  <dc:subject/>
  <dc:title/>
</cp:coreProperties>
</file>