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стинчатых теплообменн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го Товара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ый Участником Товар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й Участником Товар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партии товара, оказания услуг/выполнения работ, календарных дней. Не менее 25 (двадцати пяти) и не более 30 (тридцати)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от Заказчиков за период с 22.09.2015 г. по 03.10.2016 г. с приложением ТОРГ-12 или счета-фак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партии  товара не менее 5 (пяти) не более 15 (пятнадцати) рабочих дней с момента согласования зая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9-22T12:49:00Z</dcterms:modified>
  <cp:revision>24</cp:revision>
  <dc:subject/>
  <dc:title>ГОСУДАРСТВЕННОЕ УНИТАРНОЕ ПРЕДПРИЯТИЕ РЕСПУБЛИКИ КРЫМ</dc:title>
</cp:coreProperties>
</file>