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пециализированной одежды и обуви, средств индивидуальной защи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4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специализированной одежды и обуви, средств индивидуальной защиты для нужд ГУП РК «Крымтеплокоммунэнер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Начальная (максимальная) цена догово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 507 254 (десять миллионов пятьсот семь тысяч двести пятьдесят четыре) рублей 87 копеек с НД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дежда и обувь, средства индивидуальной защиты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ый Товар, приведены в таблице:</w:t>
      </w:r>
    </w:p>
    <w:tbl>
      <w:tblPr>
        <w:tblW w:w="1071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4"/>
        <w:gridCol w:w="5799"/>
        <w:gridCol w:w="734"/>
        <w:gridCol w:w="81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 тех характерис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стюм х/б для защиты от общих производственных загрязнений и механических повреждений, с логоти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стюм должен состоять из брюк и куртк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нструкция костюма должна включать усилительные накладки в области локтей, коленей;</w:t>
            </w:r>
          </w:p>
          <w:p>
            <w:pPr>
              <w:pStyle w:val="Bodytext9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: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кань должна обладать водоупорными свойствами (ВО)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Для куртки: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уртка прямого силуэта с центральной застежкой на пуговицы;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манжеты на пуговице;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нагрудный карман с клапаном на левой стороне, застегивающийся на липучке;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боковые накладные карманы.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усилительные накладки в области локте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Для брюк:</w:t>
            </w:r>
          </w:p>
          <w:p>
            <w:pPr>
              <w:pStyle w:val="Bodytext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брюки с поясом и накладными карманами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усилительные накладки в области колене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Style w:val="Bodytext2Exac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Материалы верха: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100 % х/б (саржа), плотность не менее 240 г/м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Цвет: </w:t>
            </w:r>
            <w:r>
              <w:rPr>
                <w:rStyle w:val="Bodytext212pt"/>
                <w:rFonts w:cs="Times New Roman" w:ascii="Times New Roman" w:hAnsi="Times New Roman"/>
                <w:b w:val="false"/>
                <w:sz w:val="20"/>
                <w:szCs w:val="20"/>
              </w:rPr>
              <w:t>основной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иний, кокетка васильковы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Style w:val="Bodytext2Exac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ГОСТ 27575-87; ГОСТ 12.4.280-2014; ТР ТС 019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стюм из смешанных тканей для защиты от общих производственных загрязнений и механических воздействий ИТР,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остоит из куртки и брюк (рис. 1).</w:t>
              <w:br/>
              <w:t>Куртка укороченная на поясе. Центральная застежка-молния защищена планкой, фиксирующейся на ленте "велькро".</w:t>
              <w:br/>
              <w:t>Полочка и спинка на кокетках, выполненных из ткани светло-серого цвета, между полочками и кокетками вставка из контрастного канта. Накладные карманы с клапанами, фиксирующимися на ленте "велькро", в том числе объемный карман под рацию. Рукава втачные, с усилительными накладками на локтях.  На рукаве накладной карман с отделением для ручки. Вертикальные складки спинки  увеличивают свободу движения. </w:t>
              <w:br/>
              <w:t>Брюки прямого силуэта. Пояс с пятью широкими  шлёвками под ремень и эластичной тесьмой в области боковых швов.  Передние половинки брюк с навесными карманами с отделениями под инструменты и боковыми накладными карманами. Задние половинки брюк с навесными карманами. Передние половинки нижней части костюма оснащены усилителями коленей. </w:t>
              <w:br/>
              <w:t>Ткань верха: смесовая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кань: </w:t>
            </w:r>
            <w:r>
              <w:rPr>
                <w:rFonts w:cs="Times New Roman" w:ascii="Times New Roman" w:hAnsi="Times New Roman"/>
              </w:rPr>
              <w:t>смесовая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ерхностная плотность: </w:t>
            </w:r>
            <w:r>
              <w:rPr>
                <w:rFonts w:cs="Times New Roman" w:ascii="Times New Roman" w:hAnsi="Times New Roman"/>
              </w:rPr>
              <w:t>не менее 250 гр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30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ка: </w:t>
            </w:r>
            <w:r>
              <w:rPr>
                <w:rFonts w:cs="Times New Roman" w:ascii="Times New Roman" w:hAnsi="Times New Roman"/>
              </w:rPr>
              <w:t xml:space="preserve">водоотталкивающая (ВО).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30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вет:</w:t>
            </w:r>
            <w:r>
              <w:rPr>
                <w:rFonts w:cs="Times New Roman" w:ascii="Times New Roman" w:hAnsi="Times New Roman"/>
              </w:rPr>
              <w:t>основнойвасильковый,отделочный серы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изготовления - не ранее I квартала 2016 г.</w:t>
            </w:r>
          </w:p>
          <w:p>
            <w:pPr>
              <w:pStyle w:val="Bodytext9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СТ 27575-87;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 ГОСТ 12.4.280-2014;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стюм для защиты от растворов и кислот, с логоти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состоит из куртки и брюк. Куртка с центральной потайной застёжкой на петли и пуговицы. На левой полочке накладной карман. Боковые карманы куртки – внутренние, в рельефных швах. Рукава втачные. Воротник отложной с прямыми концами . Брюки прямые с притачным поясом со шлевками, застежкой в среднем шве передних половинок на петли и пуговицы и одну петлю и пуговицу на поясе. Передние половинки с боковыми накладными карманами. В вершинах шаговых швов вентиляционные отверстия в виде прорезных обметанных петель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защиты: 3 </w:t>
              <w:br/>
              <w:t>Защитные свойства: З; Ми; К80; Щ80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условий производства изделия могут быть с капюшоном или другим головным убором, закрывающим голову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Ткань: 100% п/э, плотность 250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КЩС пропитка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4C4C4C"/>
              </w:rPr>
            </w:pPr>
            <w:r>
              <w:rPr>
                <w:rFonts w:cs="Times New Roman" w:ascii="Times New Roman" w:hAnsi="Times New Roman"/>
              </w:rPr>
              <w:t>ТР ТС 019/2011; ГОСТ Р 12.4.248-2008; ГОСТ 12.4.251-2013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сварщика, с логоти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должен состоять из брюк и куртк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Класс защиты: 3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ребования к конструкции костюма: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застежка куртки должна быть потайной, правосторонней, центральной или смещенно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брюки не должны иметь складок и отворотов. Застежка брюк должна быть в боковых швах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конструкция рукава куртки должна соответствовать положению руки работающего при выполнении основных рабочих движени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низ рукавов куртки должен быть с внутренним напульсником из огнестойких материалов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карманы располагают на передней части изделия ниже линии талии вертикально или с отклонением не более 10° от боковых швов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конструкция должна предусматривать вентиляционные элементы с целью дополнительного регулирования микроклимата пододежного пространства под проймами в боковом шве и по линии настрачивания кокетк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Расположение защитных накладок из спилка должно быть следующим: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на полочках по всей длине и ширине, боковых частях, кокетке куртки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на верхней части по всей длине шириной не менее 30,0 см и по низу рукавов высотой не менее 20,0 см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на передних частях брюк от верха (не менее 10,0 см выше уровня низа куртки) до низа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на задних частях брюк по низу высотой не менее 15,0 см, вдоль бокового и шагового швов длиной не менее 15,0 см выше линии колена до низа и шириной не менее 7,0 см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все карманы (кроме боковых) закрываются на клапан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все застежки должны закрываться клапанами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- воротник и манжеты рукавов должны иметь застежки. Застежка и образованные ею складки должны быть расположены на внутренней стороне манжеты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Брюки не должны иметь отворотов. Они могут иметь шлицы (разрезы) в боковых швах, которые могут застегиваться. Шлицы и застежки должны быть закрыты защитным клапаном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- внешние швы спецодежды следует выполнять из термостойких ниток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накладные швы выполняют двумя параллельными строчкам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подборт, накладку воротника и напульсники следует выполнять из огнестойких материалов (ткань, трикотажное полотно)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Материалы: допускаются натуральные волокна, термостойкие, трудно горючие, сверхпрочные, высокомодульные и другие виды волокон, а также кожевенный спилок, натуральные и искусственные кож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кани и материалы должны иметь огнестойкие свойства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Защитные накладки могут быть изготовлены из тех же видов материалов, которые использованы в качестве верха изделия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Материалы должны соответствовать требованиям ГОСТ 12.4.105-81 и обеспечивать нормативные значения защитных свойств согласно ГОСТ 12.4.250-2013 ССБТ, табл. 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Подкладочные материалы: содержание натуральных волокон не менее 100%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Изделия текстильной и пластмассовой галантереи, пуговицы, застежка-молния и фурнитура должны быть устойчивы к действию повышенных температур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Style w:val="Bodytext2Exact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й материал: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брезент (парусина полульняная)плотностью 520-540 г/кв.м с огнеупорной пропиткой</w:t>
              <w:br/>
              <w:t>спилок крупного рогатого скота тощиной 1,0-1,2 мм, огнестойкий, шлифованный, площадь 230 кв.дм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Цвет: </w:t>
            </w:r>
            <w:r>
              <w:rPr>
                <w:rFonts w:cs="Times New Roman" w:ascii="Times New Roman" w:hAnsi="Times New Roman"/>
                <w:bCs/>
              </w:rPr>
              <w:t xml:space="preserve">основной цвет </w:t>
            </w:r>
            <w:r>
              <w:rPr>
                <w:rFonts w:cs="Times New Roman" w:ascii="Times New Roman" w:hAnsi="Times New Roman"/>
              </w:rPr>
              <w:t>хаки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0-2013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ки х/б с брезентовыми наколенникам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ки с пятью шлевками, с застёжкой на три пуговицы в гульфике, сквозную петлю и пуговицу на поясе, боковыми накладными карманами с усиленным низом. В области колен брезентовые усилительные накладк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100% х/б с брезетовыми наколенникам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ая плотность: не менее 240 гр/м.кв. Отделка: МВО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Style w:val="Bodytext2Exac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а 2016 г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ГОСТ 12.4.280-2014,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тка брезен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Куртка - прямого силуэта, с центральной бортовой потайной застежкой на пуговицы и сквозную нижнюю и верхнюю петли и пуговицы, с втачными рукавами, нижними карманами в швах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Материал: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Брезент с ОП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Цвет: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хаки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Поверхностная плотность: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450гр./м.кв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а 2016 г</w:t>
            </w: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12.4.250-2013; 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053" w:leader="none"/>
              </w:tabs>
              <w:spacing w:lineRule="auto" w:line="240"/>
              <w:ind w:left="-50" w:firstLine="5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Костюм из смешанных тканей для защиты от общих производственных загрязнений и механических повреждений,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053" w:leader="none"/>
              </w:tabs>
              <w:spacing w:lineRule="auto" w:line="240"/>
              <w:ind w:left="-50" w:firstLine="5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остюм состоит из куртки и полукомбинезона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Куртка укороченная, с красной отделкой в виде застежек на молнии и окантовки, ветрозащитная планка на липучках. Имеются боковые врезные карманы и накладной на груди с клапаном на липучку. Локти усилены двойным слоем ткани. Кокетка из отделочного материала. Наличие вертикальных складок на спинке, что придает свободу движения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лукомбинезон имеет усиленные наколенники из двойного слоя ткани. Объем полукомбинезона по линии талии регулируется эластичной тесьмой. Наличие бокового кармана для инструментов. 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Основной цвет: темно-серый, кокетка – светло-серая, окантовка – красны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кань: смесовая 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Плотностью не менее 250 г/м</w:t>
            </w:r>
            <w:r>
              <w:rPr>
                <w:rFonts w:cs="Times New Roman" w:ascii="Times New Roman" w:hAnsi="Times New Roman"/>
                <w:color w:val="000000"/>
                <w:spacing w:val="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ГОСТ 27575-87;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 ГОСТ 12.4.280-2014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Дата  изготовления - не ранее I квартала 2016 г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ТР ТС 019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стюм из смешанных тканей с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водоотталкивающей пропиткой,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уртка прямого силуэта с центральной бортовой застежкой на молнию. Вдоль левого борта с изнаночной стороны притачивается ветрозащитная планка. Вдоль правого борта наваривается водозащитная планка с четырьмя кнопками. Полочка с кокетками, на кокетках с переди на правой и левой стороне находятся карманы с застеками типа «портфель».С прорезными карманами с клапанами на нижней части куртки. Спинка с кокеткой, с отверстиями для вентиляции пододежного пространства, закрытыми клапаном на нижней части куртки. Рукава втачные, состоят  из двух частей, с цельнокроеными ластовицами, низ рукавов стянут эластичной тесьмой. Куртка с притачным капюшоном. Капюшон состоит из трех частей. Объем капюшона регулируется кулиской по лицевому вырезу и затяжником вдоль среднего шва при помощи шнура с наконечниками и фиксаторами. Полукомбинезон с грудкой и спинкой, с  цельнокроеными  передне/ задними  половинками  фиксируется на талии с помощью тесьмы. Бретели полукомбинезона выполнены из помочной эластичной ленты и застёгиваются на фастексы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етод крепления швов – сварной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став: 100% искуственная кожа с ПВХ покрытием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Цвет: синий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Наличие СВ полос шириной 50 мм:  на куртке на рукавах, уровне груди. На полукомбинезоне ниже колена. 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ТР ТС 019/2011 ГОСТ 27643-88;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ГОСТ 12.4.280-2014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Плащ непромокаемый,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лащ прямого силуэта  с приварной планкой, с застёжкой на тесьму «молнию», которая в свою очередь застёгивается на 4 кнопки. Ветро/водозащитная планка (вдоль левого борта) находится под «молнией». На полочках прорезные карманы с клапанами. Спинка с кокеткой и закрытыми клапаном отверстиями для вентиляции пододёжного пространства. Рукава втачные из двух частей, с цельнокроеными ластовицами. Объём по нижней части рукава регулируется патой с кнопкой. Капюшон (из 3-х частей) втачной. Объем капюшона регулируется кулиской по лицевому вырезу и затяжником вдоль среднего шва при помощи шнуров с наконечниками и фиксаторами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Метод крепления швов – сварной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остав: 100% искуственная кожа с ПВХ покрытием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Цвет: синий 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аличие СВ полос шириной 50 мм: на рукавах и на уровне груд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ТР ТС 019/2011 ГОСТ 12.4.134-83; ГОСТ Р 12.4.288-2013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Ботинки кожан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</w:rPr>
              <w:t>Элементы верха обув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оюзка, берцы, задник должны быть выполнены из натуральной кожи, фигурная мягкая вставка и глухой противопылевый клапан из искусственной кожи, вкладная стелька из вспененного материала, дублированного нетканым материалом, подкладка под союзку из нетканого материала, подкладка под берцы и клапан – из нетканого материала, удобная колодка анатомической формы. Прочность ниточных соединений деталей заготовки составляет не менее 120 Н/см. Электризуемость электростатического поля на поверхности изделия не должна превышать показатель 15,0 кВ/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</w:rPr>
              <w:t>Материал подошвы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: двухкомпонентный полиуретан (ПУ-ТПУ) - промежуточный амортизирующий слой ПУ и ходовый слой  из износостойкого ТПУ, прочность которого должна составлять не менее 2 Н/мм2.  Прочность крепления подошвы не менее 45 Н/с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</w:rPr>
              <w:t>Свойства подошвы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: маслобензостойкость, кислотостойкость, повышенная износоустойчивость, высокое сопротивление к скольжению, температурный диапазон использования подошвы -35°С +100°С, самоочищающийся профиль ходовой поверхности.   Твердость подошвы не более 70 Шо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</w:rPr>
              <w:t>Инжектирование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: прямое литье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284"/>
                <w:tab w:val="left" w:pos="481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Style w:val="Bodytext2Exact"/>
                <w:rFonts w:cs="Times New Roman"/>
                <w:b/>
                <w:sz w:val="20"/>
                <w:szCs w:val="20"/>
                <w:lang w:eastAsia="en-US"/>
              </w:rPr>
              <w:t>Защитные свойства</w:t>
            </w:r>
            <w:r>
              <w:rPr>
                <w:rStyle w:val="Bodytext2Exact"/>
                <w:rFonts w:cs="Times New Roman"/>
                <w:sz w:val="20"/>
                <w:szCs w:val="20"/>
                <w:lang w:eastAsia="en-US"/>
              </w:rPr>
              <w:t>: Нс; Нм; З; К20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Bodytext2Exac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Р ТС 019/2011 ГОСТ 12.4.137-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ирзов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</w:rPr>
              <w:t>Элементы верха обуви: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Союзка и задник должны быть выполнены из натуральной кожи (юфть). Высокое голенище из трехслойной кирзы для дополнительной защиты ног от внешних воздействий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160" w:leader="none"/>
                <w:tab w:val="right" w:pos="432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Конструкция</w:t>
              <w:tab/>
              <w:t>сапог</w:t>
              <w:tab/>
              <w:t>долж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предусматривать наличие ремешка для регулировки по ширине ног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ошва</w:t>
            </w:r>
            <w:r>
              <w:rPr>
                <w:rFonts w:cs="Times New Roman" w:ascii="Times New Roman" w:hAnsi="Times New Roman"/>
              </w:rPr>
              <w:t>: из полиуретана двойной плотности (ПУ-ПУ), с выраженными амортизирующими свойствами, повышенной прочностью. Протектор подошвы должен препятствовать скольжению, обеспечивать защиту от агрессивных сред и воздействия температурной разницы (от -10°С до +100°С). Вкладная стелька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  <w:r>
              <w:rPr>
                <w:rFonts w:cs="Times New Roman" w:ascii="Times New Roman" w:hAnsi="Times New Roman"/>
              </w:rPr>
              <w:t>: Союзка - натуральная кожа, Голенище - кирза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ошва</w:t>
            </w:r>
            <w:r>
              <w:rPr>
                <w:rFonts w:cs="Times New Roman" w:ascii="Times New Roman" w:hAnsi="Times New Roman"/>
              </w:rPr>
              <w:t>: полиуретан двойной плотности (ПУ-ПУ)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елька</w:t>
            </w:r>
            <w:r>
              <w:rPr>
                <w:rFonts w:cs="Times New Roman" w:ascii="Times New Roman" w:hAnsi="Times New Roman"/>
              </w:rPr>
              <w:t xml:space="preserve">: ЭВА/текстиль Подносок: Термопласт </w:t>
            </w:r>
            <w:r>
              <w:rPr>
                <w:rFonts w:cs="Times New Roman" w:ascii="Times New Roman" w:hAnsi="Times New Roman"/>
                <w:b/>
              </w:rPr>
              <w:t>Метод крепления</w:t>
            </w:r>
            <w:r>
              <w:rPr>
                <w:rFonts w:cs="Times New Roman" w:ascii="Times New Roman" w:hAnsi="Times New Roman"/>
              </w:rPr>
              <w:t xml:space="preserve">: Литьевой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ысота голенища</w:t>
            </w:r>
            <w:r>
              <w:rPr>
                <w:rFonts w:cs="Times New Roman" w:ascii="Times New Roman" w:hAnsi="Times New Roman"/>
              </w:rPr>
              <w:t>: не менее 30см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137-2001; 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ги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: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глубленный протектор для предотвращения скольжения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: черный или оливковы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не менее 38 см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репления: литьево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шва: маслобензостойкая, кислотощелочестойкая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литья на подошве, на внутренней стороне верхней части голенища каждой полупары поставлено яркой несмываемой краской клеймо или приклеен информационный ярлык с обозначением назначения сапог по ГОСТ 12.4.103. Подошва имеет протектор подошвы с рельефным рисунком, для надежного сцепления с земле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поги упакованы согласно ГОСТ 7296 в тару, соответствующую Техническому регламенту Таможенного союза ТР ТС 005/2011 «О безопасности упаковки» (утв. Решением Комиссии Таможенного союза от 16.08.2011 г. № 769), обеспечивающую их сохранность при транспортировании и хранении. В качестве упаковки используются картонные коробки по ГОСТ 16534. Сапоги укладываются в коробки из гофрированного картона по ГОСТ 9142 или ГОСТ 13514 при этом количество и схема укладки определяются предприятием-изготовителем (6-10 пар в одной коробке в зависимости от размера). В каждую упаковку вложена памятка по пользованию обувью. Коробки оклеиваются липкой ленто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на упаковке содержит: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предприятия-изготовителя;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адрес изготовителя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именование обуви;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здели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 изделий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у изготовления (месяц, год)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упаковщика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ехнических условий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изготовлено согласно 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ши диэлектрическ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 ТС 019/2011, ГОСТ 13385-78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зготовления - формовой Г алоши должны состоять из резинового верха, резиновой рифленой подошвы, текстильной подкладки и внутренних усиливающих деталей. Формовые боты должны состоять из резинового верха и рифленой подошвы. Боты должны быть с отворотам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соответствие с ГОСТ 13385-78, светло-серый или бежевый Подкладка, стелька, задник - материал на выбор из ГОСТ 13385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не должна иметь посторонних жестких включений, отслоения облицовочных деталей, расслоения внутренних деталей, незатяжки подкладки на стельку, расхождения концов подкладки, выступания серы. Обязательно предоставление образцов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х\б комбин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олжны обеспечивать защиту от истирания и механических воздействи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 xml:space="preserve">12.4.010-75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</w:rPr>
              <w:t xml:space="preserve">х/б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Плотность: </w:t>
            </w:r>
            <w:r>
              <w:rPr>
                <w:rFonts w:cs="Times New Roman" w:ascii="Times New Roman" w:hAnsi="Times New Roman"/>
              </w:rPr>
              <w:t>не менее 220 г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Наладонник: </w:t>
            </w:r>
            <w:r>
              <w:rPr>
                <w:rFonts w:cs="Times New Roman" w:ascii="Times New Roman" w:hAnsi="Times New Roman"/>
              </w:rPr>
              <w:t>брезент с огнеупорной пропиткой (О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Плот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45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 х/б двухпалые для работников автотранспорт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ля защиты рук от общих производственных загрязнений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:</w:t>
            </w:r>
          </w:p>
          <w:p>
            <w:pPr>
              <w:pStyle w:val="Bodytext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е усиление в области ладоней;</w:t>
            </w:r>
          </w:p>
          <w:p>
            <w:pPr>
              <w:pStyle w:val="Bodytext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сть к механическим повреждениям и истир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ХБ, пл.22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Style w:val="Bodytext212pt1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4.010-75 Соответствие 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 брезентов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олжны обеспечивать защиту от истирания и механических воз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зент 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Плот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45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Style w:val="Bodytext212pt1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4.010-75  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 спилков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 для защиты рук от термических ожогов, искр и брызг расплавленного металла, истирания, порезов, проколов и других повреждений при работе в производственных помещениях и на открытом воздухе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Bodytext2Calibri2"/>
                <w:rFonts w:cs="Times New Roman" w:ascii="Times New Roman" w:hAnsi="Times New Roman"/>
                <w:sz w:val="20"/>
                <w:szCs w:val="20"/>
              </w:rPr>
              <w:t>Соответствие ТР ТС 019/2011, ГОСТ 12.4.252-2013 ССБТ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спилок Подкладка: хло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о предоставление образцов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тощелочностойк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натуральный неопреновый кау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туреннее покрытие: хлопковый защитный с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: 320 +/- 1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: 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оверхность: ромбови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: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иска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чатки изготовлены из 100% натурального латекса с рабочей поверхностью из неопрена, обеспечивающей отличные механическиеи морозоустойчивые свойства. Расширена защита к маслам, жирам, растворителям,нефтепродуктам,МБС. Водонеприницаемые, обладают устойчивостью к кислотам до 100% и щелочам до 80%. Хлорированная поверхность обеспечивает дополнительную устойчивость к химическим веществам. Гипоалергенноехлопковое напыление внутри перчатки с антибактериальной обработкой предотвращает раздражение ко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никновения вещества до проры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95% - р-р серной кислоты – 180мин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47% - р-р серной кислоты &gt;48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0% р-р едкого натра &gt; 48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8% р-р соляной кислоты&gt; 48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252-20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 ТС 019/2011, ГОСТ 12.4.252-2013 ССБТ Назначение: защита человека от поражения электрическим током при работе в электроустановках с напряжением до 1000 В и свыше 1000 В Материал: полимер Обязательно предоставление образцов Обязательно предоставление сертификатов согласно 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хозяйственн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латексные хозяйственные с текстурированной поверхностью на ладонной части и флорированной внутренней поверхностью, с валиком на запястье, водонепроницаемые. Перчатки должны обеспечивать защиту от моющих средств, воды, слабых растворов химических веществ, пыли, грязи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не менее 300 мм - толщина: не менее 0,30 мм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войства: Мп, Вн, Пм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4.252-2013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388,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420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 прорезинен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фартука 120 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о низу 97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: фартук изготовлен из специальной качественной ткани с ПВХ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кани 480 гр./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зделия: не более 0,7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дивидуальной упак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насыщенный олив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80 (от растворов с массовой долей кислот до 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Щ50 (от растворов щелочей концентрации до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ж (от нефти, нефтепродуктов, масел и жиров)</w:t>
              <w:br/>
              <w:t>-  Вн (для защиты от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029-76, ГОСТ 12.4.248-2008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 брезентовый с нагрудник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:</w:t>
            </w:r>
          </w:p>
          <w:p>
            <w:pPr>
              <w:pStyle w:val="Bodytext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ind w:left="20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упорная пропитка;</w:t>
            </w:r>
          </w:p>
          <w:p>
            <w:pPr>
              <w:pStyle w:val="Bodytext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20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изделия должна включать цельнокроеный нагрудник;</w:t>
            </w:r>
          </w:p>
          <w:p>
            <w:pPr>
              <w:pStyle w:val="Bodytext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ind w:left="20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не менее 120 см, ширина по низу не менее 100 см;</w:t>
            </w:r>
          </w:p>
          <w:p>
            <w:pPr>
              <w:pStyle w:val="Bodytext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left="20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х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брезент (плотность не менее 450 гр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с огнеупорной пропиткой (О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029-76 Соответствие 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защитная с подшлемн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ка: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280" w:after="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ус из материала Termotr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284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стиковая термостойкая оснастка trek крепится к корпусу в шести  точ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ий обтюрат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ильный подбородочный рем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284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онные отверстия с регулируемыми заглуш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регулировок по высоте ношения кас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 корпуса не более 223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для нанесения логоти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auto" w:line="240" w:before="0" w:after="280"/>
              <w:ind w:left="720" w:hanging="65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диапазон температур от -30°С до +50°С.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моде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Каска - наголовное крепление с храповым механизмом RAPID позволяет плавно подгонять и точно регулировать размер оголовья, надежно фиксировать каску на голове пользователя,  особенно при совместном ношении с головными уборами (размерный ряд от 51 до 65 см).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 ТС 019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шлемник: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епленный подшлемник под каску с регулировкой размера. Внутренняя часть подшлемника из мягкой белой х/б ткани. Верхний слой из износостойкой синей х/б ткани. Ватный утеплитель равномерно распределен и прошит между слоями ткани. Удобная регулировка размера по всей длине головы путем шнурования. Универсальная модель для ношения под защитной каской, щитком для электросварщика, щитком защитным лицевым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ный режим от +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 -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ес 175 гр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 ТС 019/2011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 со щитком для электрогазосварщ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ка: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280" w:after="0"/>
              <w:ind w:left="348" w:hanging="348"/>
              <w:contextualSpacing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пус из непрогораемого, термостойкого материала SUPER TermotreK® (с применением материалов Zytel® торговой компании DuPontT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яя оснастка Эталон (тканевые амортизационные ленты) крепится к корпусу в шести  точ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ка размера головы от 54 до 62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егулировки по высоте но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тюратор из натуральной ко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одочный ремень из непрогораемой натуральной кожи К-2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 корпуса не более 290 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для нанесения логотип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0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диапазон температур от -50°С до +150°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lineRule="auto" w:line="240" w:before="0" w:after="280"/>
              <w:ind w:left="348" w:hanging="348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изоляция 1000 В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моделе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оловное крепление с храповым механизмом RAPID позволяет плавно подгонять и точно регулировать размер оголовья, надежно фиксировать каску на голове пользователя особенно при совместном ношении с термостойкими подшлемниками.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Е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для защиты головы работающих от механических повреждений, теплового воздействия электрической дуги, при кратковременном случайном контакте с проводниками под напряжением, искр и брызг расплавленного металла, электрического тока напряжением 2200В, защищает голову от теплового излучения при высоких температурах окружающей среды (до +150°С); защищает от сверхвысоких температур при кратковременном воздействии в диапазоне (до +1500°С); защищает от брызг агрессивных жидкостей, влаги, падающих и раскачивающихся предметов. Дополнительно сертифицирована на повышенную ударопрочность вертикального удара, боковую деформацию, химическую стойкость.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N 397, ГОСТ 12.4.128-83,  ГОСТ Р 12.4.207-99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Щиток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280" w:after="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потевающий экран щитка увеличенного размера из оптически прозрачного материала с покрытием от истирания и царапи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нестойкая окантовка экрана из электроизоляционного материала, предотвращающая искажение экрана от интенсивного термического воз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 брызг жидкостей, теплового излучения, возникающего при коротком замыкании в электрооборудовании, от брызг расплавленного металла и высокой темпера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 щитка к защитной каске осуществляется за счет подъемно-фиксирующего устройства, устойчивого к износу и гарантирующего надёжную фиксацию лицевого щитка в двух положениях “вверх-вниз”. Конструкция позволяет одновременное ношение наушников противошум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6" w:leader="none"/>
              </w:tabs>
              <w:spacing w:lineRule="auto" w:line="240" w:before="0" w:after="28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6363"/>
                <w:sz w:val="20"/>
                <w:szCs w:val="20"/>
              </w:rPr>
              <w:t>оптический класс 1.</w:t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2558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ериал экрана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запотевающий поликарбонат 1,5мм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змер экрана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ысота 220 мм Ширина 250 мм 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с изделия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 г.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иапазон рабочих темп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тур</w:t>
                  </w:r>
                </w:p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 -50 оС, до +130 оС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щита от ударного воздействия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,9 кДж</w:t>
                  </w:r>
                </w:p>
              </w:tc>
            </w:tr>
          </w:tbl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 ТС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защитны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ок защитный лицевой обеспечивают защиту головы, глаз и лица от твердых частиц, абразива, искр и брызг неразъедающих экран жидкостей, высокой температуры, искр и брызг расплавленного металла, УФ-излучения в широком диапазоне температур. Предоставляют возможность комфортной работы в корригирующих очках и респиратор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280" w:after="0"/>
              <w:ind w:left="221" w:hanging="221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ный экран из твердого оптически прозрачного материал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даропрочный и термостойкий поликарбо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 – защита от высокоскоростных летящих частиц с  высокоэнергетическим ударом,  имеет скошенную книзу форму для увеличения эргономики изделия, исключает неудобства при повороте и наклоне голов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200"/>
              <w:ind w:left="221" w:hanging="221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удлиненный для дополнительной надежной защиты шеи и верхней части груди от механических повреждений и высокой температу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200"/>
              <w:ind w:left="221" w:hanging="221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 с покрытием от истирания и цара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200"/>
              <w:ind w:left="221" w:hanging="221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ий класс 1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200"/>
              <w:ind w:left="221" w:hanging="221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ырек увеличенного размера из ударопрочного и термостойкого материал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otre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  ударопрочный и термостойкий,  имеет специальную площадку для нанесения логотип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280"/>
              <w:ind w:left="221" w:hanging="2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оловное крепление с мягким, гигиеничным, сменным налобным обтюратором регулируется по размеру: вверху - теменная часть, сзади - затылочная часть. Регулировки по размеру позволяют точно подгонять и надежно фиксировать щиток на голове пользователя, исключая вероятность спадывания, особенно при использовании с головными уборами.</w:t>
            </w:r>
            <w:r>
              <w:rPr>
                <w:rFonts w:cs="Times New Roman" w:ascii="Times New Roman" w:hAnsi="Times New Roman"/>
                <w:color w:val="63636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36363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моделей наголовного крепления: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P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  плавная, более точная регулировка размера затылочной части махович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12.4.023-84, ГОСТ 12.4.230.1-2007,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ки с высшим первым классом оптики универсального применения с панорамным защитным стеклом из оптически прозрачного материал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РС StrongGlass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лагостойким, двусторонним суперпрочным, твердым и одновременно незапотевающим покрытием (без потери свойств от времени), увеличивает ударопрочность очков и повышенную защиту от истирания и царапин;  покрытие от запотевания не истирается при уходе за очками, не растворяется в воде, обеспечивает постоянный эффект незапотевания при экстремальных перепадах температур, с твердым покрытием от истирания и царапания. Регулируется угол наклона защитного панорамного стекла и длина заушников. Увеличенная боковая защита и защита сверху. Надежная защита глаз от высокоскоростных летящих частиц с низкоэнергетическим ударом, абразива, УФ-излучения, устойчивы к растворам химических кислот и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12.4.230.1-2007; EN 166-2002; 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 предохранительный лямочный со страховочной веревко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1738" w:leader="none"/>
                <w:tab w:val="left" w:pos="3192" w:leader="none"/>
                <w:tab w:val="right" w:pos="432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Конструкция предохранительного пояса должна включать в себя ремень с пряжкой (для подгонки пояса по фигуре человека), подкладку под ремень (кушак), наплечные лямки, оснащенные пряжкой для подгонки привязи по размеру. Элементы крепления – два металлические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кольца</w:t>
              <w:tab/>
              <w:t>на</w:t>
              <w:tab/>
              <w:t>ремне</w:t>
              <w:tab/>
              <w:t>по бокам пояса и одно на спине на перекрестии наплечных лямок, регулируемый по длине</w:t>
              <w:tab/>
              <w:t>строп</w:t>
              <w:tab/>
              <w:t xml:space="preserve">из полиамидного каната с монтажным карабином (4 типа карабинов), бирку, выполненную в соответствии с ГОСТ Р ЕН 365, паспорт-инструкцию с отметкой ОТК и гарантией производителя (закреплен под биркой на кушаке). Закрепленное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кольцо на спине должно обеспечивать надежное крепление страховочного стропа.                         Основное предназначение:</w:t>
              <w:tab/>
              <w:t>для выполнени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функций удерживания и поддерживания, позиционирования на рабочем месте, ограничения перемещения</w:t>
              <w:tab/>
              <w:t>в пространстве, включая возможность поднятия тела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Величина обхвата талии, обеспечиваемая ремнем, мм: 840-1500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Разрывная нагрузка: не менее 1500 кгс или 15кН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Длина стропа, включая соединительные элементы, не менее 5 (пяти) метров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Масса пояса, кг: не более 2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ТР ТС 019/2011, ГОСТ Р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 365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Style w:val="Bodytext2Exac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58" w:leader="none"/>
                <w:tab w:val="left" w:pos="42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 противопылево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12pt"/>
                <w:rFonts w:cs="Times New Roman" w:ascii="Times New Roman" w:hAnsi="Times New Roman"/>
                <w:sz w:val="20"/>
                <w:szCs w:val="20"/>
              </w:rPr>
              <w:t xml:space="preserve">Предназначение: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Для защиты органов дыхания человека от пыли и аэрозолей до 4 ПДК.</w:t>
            </w:r>
          </w:p>
          <w:p>
            <w:pPr>
              <w:pStyle w:val="Bodytext9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: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- респиратор первой степени защиты;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У 2568-020-01095544310-2012</w:t>
            </w:r>
          </w:p>
          <w:p>
            <w:pPr>
              <w:pStyle w:val="Normal"/>
              <w:spacing w:lineRule="auto" w:line="240" w:before="0" w:after="0"/>
              <w:rPr>
                <w:rStyle w:val="Bodytext2Exac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Соответствие ТР ТС 019/2011                                  </w:t>
            </w: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шники противошумны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бирательное поглощение шума: наушники защищают от воздействия шума, дают возможность различать речь и сигналы 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я масса и удобное оголовье обеспечивают комфорт пользователя при ношении в течение всей рабочей сме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ая конструкц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щательно подобранный пористый материал с высокими упругими свойствами обеспечивает постоянство формы  амортизаторов в течение срока службы наушников, наушники всегда плотно прилегают к голо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высококачественных материалов чашек и звукопоглощающих вкладышей обеспечивает хорошее поглощение шу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jc w:val="both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емая высота ношения обеспечивает оптимальное усилие прижатия наушников к голо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00"/>
              <w:ind w:left="206" w:hanging="20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шники диэлектрическ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0" w:after="280"/>
              <w:ind w:left="206" w:hanging="206"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емое оголовь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</w:tabs>
              <w:spacing w:lineRule="auto" w:line="240" w:before="280" w:after="0"/>
              <w:ind w:left="206" w:hanging="206"/>
              <w:contextualSpacing/>
              <w:rPr>
                <w:rFonts w:ascii="Times New Roman" w:hAnsi="Times New Roman" w:cs="Times New Roman"/>
                <w:color w:val="6363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 не более 139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ТР ТС 019/2011                                                      </w:t>
            </w: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  <w:r>
              <w:rPr>
                <w:rStyle w:val="Bodytext2Exact"/>
                <w:rFonts w:cs="Times New Roman" w:ascii="Times New Roman" w:hAnsi="Times New Roman"/>
                <w:color w:val="636363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  <w:r>
              <w:rPr>
                <w:rStyle w:val="Bodytext2Exact"/>
                <w:rFonts w:cs="Times New Roman" w:ascii="Times New Roman" w:hAnsi="Times New Roman"/>
                <w:color w:val="636363"/>
                <w:sz w:val="20"/>
                <w:szCs w:val="20"/>
              </w:rPr>
              <w:t xml:space="preserve">     </w:t>
            </w: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Материал, расположение световозвращающих полос и цвет фона согласно ГОСТ 12.4.281-2014 ССБТ,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2 класс защ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 xml:space="preserve">Жилет с центральной застежкой. 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Style w:val="Bodytext2Exac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защитные для газосварщ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состоят из мягкого корпуса из ПВХ пластиката, в котором установлен жесткий стеклодержатель с прозрачными пластмассовыми защитными стеклами Plexiglas CE и откидного стеклодержателя с минеральными защитными стеклами-светофильтрами.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вентиляционных устройства обеспечивают эффективную вентиляцию. Прозрачные защитные стекла отличаются  стабильностью оптических свойств во времени, очень высокой устойчивостью к царапанию и истиранию, брызг расплавленного металла. Наголовная лента имеет регулировочные пряжки для подгонки по размеру головы пользователя. Тип светофильтра: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дационный шифр 5 (Г-1) для газосварщиков и вспомогательным рабочим при электросварке на открытых площадках;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2 в 1 позволяет:</w:t>
            </w:r>
          </w:p>
          <w:p>
            <w:pPr>
              <w:pStyle w:val="Normal"/>
              <w:spacing w:lineRule="auto" w:line="240" w:before="15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пущенным стеклодержателем -  работы, связанные с опасным для глаз излучением;</w:t>
              <w:br/>
              <w:t>- с поднятым стеклодержателем - работы,  связанные с защитой глаз от воздействия твердых частиц с кинетической энергией до 3 Д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ТР ТС 019/2011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>
                <w:rStyle w:val="Bodytext2Exac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шланговый, с логотипом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тивогаз шланговый ПШ-1С (шланг армированный) с 1-ой маской ШМ-2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У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68-194-05808014-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ТР ТС 019/2011, ГОСТ Р 12.4.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52-20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ГОСТ Р 12.4.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36-20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е требования, предъявляемые к противогазам шланговым изолирующим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ы должны быть  предназначены для защиты органов дыхания, глаз и кожи лица человека от любых вредных примесей в воздухе, независимо от их состава и концентрации, а также для работы в условиях недостатка кислорода в воздухе рабочей зоны. Должны применяться в различных отраслях гражданской промышленности, в сельском  и коммунальном хозяйствах для работы в: емкостях, колодцах, отсеках, цистернах, резервуарах и замкнутых ограниченных объемах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(комплектация) противогаза ПШ-1С: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сумка высотой не менее 23 см диаметр не менее  49 см., с 4 застежками типа фастекс, уложенным в нее шлангом (в сборе с коробкой фильтрующей или фильтром).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лицевая част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ШМ-2012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трубки соединительные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пояс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веревка сигнальная 12м;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руководство по эксплуатаци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Амуниция шлангового противогаза ПШ-1С должна состоять изпоясного ремня с плечевыми лямками и сигнально-спасательной веревки (каната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жен быть снабжен алюминиевым кронштейном крепления гофрированной трубки к плечевому ремню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постоянному потоку воздуха при объемном расходе 30 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ин. на вдохе и выдохе, Па (мм вод. ст.), не более  200 (20)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щитного действия  неограниченно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газ герметичен при избыточном давлении воздуха, Па (мм вод. ст.)       1000(100)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интервал температур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минус 40 .плюс 40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, кг, не более:  10 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хранения противогазов, не менее  3 лет</w:t>
            </w:r>
          </w:p>
          <w:p>
            <w:pPr>
              <w:pStyle w:val="Normal"/>
              <w:spacing w:lineRule="auto" w:line="240" w:before="0" w:after="0"/>
              <w:ind w:right="42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ина шланга не менее  - 1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кладка – сумка с логотипом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Маркировка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а накладке пояса должна быть  нанесена маркировка (методом чеканки глубиной не менее 0,3 мм, шрифтом 2,5-Пр3 ГОСТ 26.020) содержащаяся дату изготовления (месяц и год) по типу "11.02"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 противогазах ПШ-1С внутрь сумки  должна быть вложена бумажная этикетка с маркировкой, содержащая данные: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защитные свойства («Для применения в условиях недостатка кислорода или в условиях вредных примесей в воздухе независимо от концентарции»)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обозначение технического регламента Таможенного союза (ТР ТС 019/2011)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группа защиты согласно ТР ТС 019/2011 (2.1)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сведения о климатическом регионе (поясе) эксплуатации согласно ТР ТС 019/2011 («Для применения во всех климатических регионах (поясах) согласно ТР ТС 019/2011») и температура использования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пиктограммы «См.руководство по эксплуатации»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обозначения настоящих ТУ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дата изготовления (месяц и год)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номер изделия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номер партии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код органа сертификации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обозначение противогаза (ПШ-1С);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наименование предприятия-изготовителя, товарный знак;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Конструктивные особенности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отивогаз должен  комплектоваться статическим поясом искробезопасным, стойким к органическим растворителям из материала «бельтинг». Длина обхвата пояса и лямок  должна регулироваться.</w:t>
            </w:r>
          </w:p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оздухоподводящий резиновый шланг должен быть  армирован изнутри для исключения сдавливания и перегибов при случайном закрытии люка или падении на шланг тяжелых предметов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>Качество поставляемых изделий должно быть подтверждено следующими документа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сертификатом соответствия требованиям Технического Регламента Таможенного Союза (ТР ТС 019/2011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инструкцией по эксплуат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- паспортом – 1 экз. на партию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медицински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пак из натуральной ткани.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Материал: </w:t>
            </w:r>
            <w:r>
              <w:rPr>
                <w:rFonts w:cs="Times New Roman" w:ascii="Times New Roman" w:hAnsi="Times New Roman"/>
              </w:rPr>
              <w:t>бязь отбеленная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Плотность: </w:t>
            </w:r>
            <w:r>
              <w:rPr>
                <w:rFonts w:cs="Times New Roman" w:ascii="Times New Roman" w:hAnsi="Times New Roman"/>
              </w:rPr>
              <w:t>142 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12pt1"/>
                <w:rFonts w:cs="Times New Roman" w:ascii="Times New Roman" w:hAnsi="Times New Roman"/>
                <w:sz w:val="20"/>
                <w:szCs w:val="20"/>
              </w:rPr>
              <w:t xml:space="preserve">Состав: </w:t>
            </w:r>
            <w:r>
              <w:rPr>
                <w:rFonts w:cs="Times New Roman" w:ascii="Times New Roman" w:hAnsi="Times New Roman"/>
              </w:rPr>
              <w:t>100% х/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9897-88 ГОСТ 9896-88 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rPr/>
            </w:pPr>
            <w:r>
              <w:rPr>
                <w:rStyle w:val="Bodytext2Exact"/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Обязательно предоставление образ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 изготовления - не 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Exact"/>
                <w:rFonts w:cs="Times New Roman" w:ascii="Times New Roman" w:hAnsi="Times New Roman"/>
                <w:sz w:val="20"/>
                <w:szCs w:val="20"/>
              </w:rPr>
              <w:t>Обязательно предоставление сертифик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27045" cy="359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142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хлопка в смешанных тканях должно быть не менее 5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я спецодежда и спецобувь должна соответствовать Техническому регламенту таможенного союза ТР ТС 019/2011 «О безопасности средств индивидуальной защит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одежда по размерам должна быть изготовлена на типовые фигуры мужчин и женщин, предусмотренные классификацией по ГОСТ 31396-2009, если иное не предусмотрено требованиями других регламентирующих документов на данный вид спецодежды, спецобу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вщик гарантирует, что весь поставляемый товар является новым и дефектов не имеет. Спецодежда должна поставляться с копиями сертификатов, подтверждающих ее соответствие требованиям законодательства Р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1 является неотъемлемой частью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обозначенная специальная одежда и средства индивидуальной защиты, а так же образцы предлагаемые  участниками закупки должны иметь нанесённый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логотип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  <w:t>ГУП  РК  КРЫМТЕПЛОКОММУНЭНЕР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наличие логотипа:</w:t>
      </w:r>
      <w:r>
        <w:rPr>
          <w:rFonts w:cs="Times New Roman" w:ascii="Times New Roman" w:hAnsi="Times New Roman"/>
          <w:sz w:val="24"/>
          <w:szCs w:val="24"/>
        </w:rPr>
        <w:t xml:space="preserve"> позиции №№ 1, 2, 3, 4, 6, 7, 8, 9, 23, 30, 32 таблицы 1 основных характеристик продукции Технического задания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логотипа: 400х35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несения: центральная часть сп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: термо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 белый – для спец.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логотипа: 120х10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несения: с левой внешней стороны кас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ронтальная часть сумки противо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: кр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 белый – для обозначенных С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  Материалы и компоненты специальной одежды не должны оказывать неблагоприятного влияния на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обеспечивать потребителю максимально возможную степень комфорта, согласующуюся с обеспечением соответствующей защи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Защитные свойства тканей должны сохраняться после 5 стирок или 5 химчисток. Снижение величины показателя защитных свойств после воздействий стирок или химчисток не должно превышать 20%, в случае балльной оценки показателя - до целой велич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и детали специальной одежды, контактирующие с телом потребителя, не должны иметь выступающих частей, которые могут вызвать чрезмерное раздражение кожи, неудобство в носке или травму. 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  <w:spacing w:val="1"/>
        </w:rPr>
      </w:pPr>
      <w:r>
        <w:rPr>
          <w:rFonts w:eastAsia="Times New Roman"/>
          <w:color w:val="2D2D2D"/>
          <w:spacing w:val="1"/>
        </w:rPr>
        <w:t xml:space="preserve">          </w:t>
      </w:r>
      <w:r>
        <w:rPr>
          <w:color w:val="2D2D2D"/>
          <w:spacing w:val="1"/>
        </w:rPr>
        <w:t>Пуговицы, кнопки и другие виды застежек (фурнитуры) не должны иметь химических или механических повреждений.</w:t>
        <w:br/>
        <w:t xml:space="preserve">          Фурнитура, изготовленная из металла, не должна иметь признаков коррозии.</w:t>
        <w:br/>
        <w:t xml:space="preserve">          Фурнитура должна быть устойчивой к химической чистке, стирке и влажно-тепловой обработ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ение зимних комплектов должно обеспечивать их применение с учётом климатических поясов, что подтверждается санитарно-эпидемиологическим заключ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стойчивость окраски к физико-химическим воздействиям оценивают по ГОСТ ISO 105-E05-201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зменений линейных размеров после стирки проводят в соответствии с ГОСТ Р ИСО 5077-2007, после сухой химической чистки - в соответствии с ГОСТ Р ИСО 3175-2-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 Поставщик обязуется передать Покупателю вместе с Товаром заверенные своей печатью копии докум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 соответствия/качества на Товар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ые необходимые для использования Товара документы, в т.ч. бухгалтерские и налоговые, транспортные наклад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направлением уведомления об отгрузке товара Поставщик направляет Покупателю копии сертификатов соответствия/качества на Това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Участник процедуры в составе своей заявки должен представить следующую информацию/указать следующие дан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казать по каждой позиции изготовителя Товара марку, ГОСТ/ТУ на изготовление Това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ть по каждой позиции стоимость Тов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ртификат соответствия на Товар, сертификат качества на Тов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ю о договорах поставки аналогичного Товара по форме Специальный положительный опыт участника в документации о запросе предложений за последний 1 календарн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Участник закупки и его соисполнители (субподрядчики) должны отсутствовать в реестрах недобросовестных поставщиков, ведение которых осуществляется федеральным органом исполнительной власти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ник должен обладать опытом поставки аналогичного Това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собые условия: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этапе работы комиссии (после даты и времени окончания подачи заявок до даты и времени рассмотрения заявок), организации-участнику необходимо предоставить в службу охраны труда ГУП РК «Крымтеплокоммунэнерго» по адресу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спублика Крым, г. Симферополь, ул. Гайдара 3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одному образцу каждой единицы Товара для рассмотрения их и сопоставления предоставленных образцов на соответствие требованиям Технического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hi-IN" w:bidi="hi-I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цы должны быть предоставлены до даты окончания подачи заявок на участие в открытом запросе предложений в электронной форме, указанной в извещении _______2016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разец должен иметь бирку, на которой указано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Наименование образц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Наименование компании, которая предоставляет образцы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Бирка должна быть заверена печатью участника и прикреплена к образцу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Образцы могут быть возвращены со следами механических повреждений (для проверки соответствия с техническими требованиями) </w:t>
      </w: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hi-IN" w:bidi="hi-IN"/>
        </w:rPr>
        <w:t>в течение 5 (пяти) рабочих дне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 после подписания протокола о результатах процедуры закупки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 xml:space="preserve">Предоставление и возврат образцов осуществляется за счет участника закупки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ассмотрении предоставленных образцов служба охраны труда руководствуется следующими критериями оценки качества предоставленного Товара, а имен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разцы спецодежды должны отвечать всем требованиям Технического задания и ГОСТ (цвет изделия, расположение и ширина световозвращающих полос, качество ткани, расположение и формат карманов, функциональных частей костюм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разцы спецобуви должны отвечать всем требованиям Технического задания и ГОСТ (цвет изделия, соответствие материалам использованным для производства верхней части обуви и подошвы (одно-,двухслойная), наличие или отсутствие усиленного подноска (металлический, поликарбонатны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редства индивидуальной защиты должны отвечать всем требованиям Технического задания и ГО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оставление и возврат образцов осуществляется за счет и силами организации-участника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епредоставл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кого-либо из образцов Товар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ожет послужить поводом для отклонения заявки организации-учас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е образцы Товара, предоставленные организацией-участником, должны иметь копии сертификатов соответствия, заверенные печатью организации-участника и подписью руководителя, а также бирки, заверенные печатью организации-участника, с наименованием образц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азчик имеет право не принимать к рассмотрению предоставленные организацией-участником закупки образцы Товара в случае если образцы Това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е имеют бир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меют </w:t>
      </w:r>
      <w:r>
        <w:rPr>
          <w:rFonts w:cs="Times New Roman" w:ascii="Times New Roman" w:hAnsi="Times New Roman"/>
          <w:bCs/>
          <w:iCs/>
          <w:sz w:val="24"/>
          <w:szCs w:val="24"/>
        </w:rPr>
        <w:t>копий сертификатов соответствия, заверенные печатью организации-участника и подписью руководител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ступили после даты и времени окончания приема образцов Товар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Требования к упаков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ная маркировка должна соответствовать требованиям ГОСТ 14192-96 и содержать надпись о количестве содержащегося в ней товар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аковка,  транспортирова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пецодежд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по ГОСТ 10581-91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ак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езиновой обув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по ОСТ 38.06371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аковка, транспортирован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ви специ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ы соответствовать ГОСТ 7296-81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анспорт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бот (галош) диэлектрическ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огласно ОСТ 38.06371-84. Упаковка должна обеспечивать защиту Товара от повреждения или порчи во время транспортировки и хранения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паковка Товара должна отвечать требованиям экологической безопасности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ранспортировка спецодежды и спецобуви должна производиться в крытых транспортных средствах при температуре не ниже – 2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  <w:lang w:eastAsia="ar-SA"/>
        </w:rPr>
        <w:t>С и не выше + 4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  <w:lang w:eastAsia="ar-SA"/>
        </w:rPr>
        <w:t>С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допускать перевозку спецодежды и спецобуви в транспортных средствах, перевозящих активно действующие химикаты, а также с наличием цементной, угольной и асбестовой пы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Желательные условия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аркировка товара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едств индивидуальной защит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по ГОСТ 10581-9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ГОСТ 12.4.115-8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посредственно на средства индивидуальной защиты должны наноситься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оварный знак или наименование и товарный знак изготовител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выпус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действие средства индивидуальной защиты ограничено определенной величиной опасного или вредного производственного фактора, необходимо указать эту величину при маркировк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маркировке средств защиты, теряющих защитные свойства в процессе хранения и (или) эксплуатации, указывают гарантийный срок. Гарантии изготовителя включают в маркировку в случаях, установленных в стандартах и технических условиях на конкретные виды средств индивидуальной защиты работающи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евозможности нанесения маркировки непосредственно на изделие допускается наносить ее на ярлыки или этикетк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ркировка способов ухода за текстильной защитной одеждой производится по ГОСТ 16958-7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мволы, обозначающие способ ухода, должны быть вытканы или напечатаны на этикетках, которые вшиваются прямо в защитную одежду или нанесены непосредственно на издел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уви резиновой (ПВХ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а включать: на каждом сапоге оттиском на резине голенища, в геленочной или подметочной части подошвы между рифами должны быть нанесены следующие данные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варный знак или наименование и товарный знак предприятия-изготовител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д и квартал изготовления (год - две последние арабские цифры, квартал - точками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 издели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овное обозначение защитных свойст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ускается наносить условное обозначение защитных свойств несмываемой водой краской (белила по ГОСТ 482-77), на подкладке сапог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чаток резиновы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а быть произведена по защитным свойствам в соответствии с ГОСТ 12.4.115-82 или иметь пиктограммы согласно приложению Б к ГОСТ 12.4.252-2013 ССБ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аждой перчатке должны быть четко указаны следующие данные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начение изделия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еобходимости - срок годн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ктограмма защитных свойст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оловные убор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ы маркироваться согласно ГОСТ 10581-91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пецодежда, предназначенная для защиты работающих от брызг и капель растворов кислот: </w:t>
      </w:r>
      <w:r>
        <w:rPr>
          <w:rFonts w:cs="Times New Roman" w:ascii="Times New Roman" w:hAnsi="Times New Roman"/>
          <w:sz w:val="24"/>
          <w:szCs w:val="24"/>
          <w:lang w:eastAsia="ar-SA"/>
        </w:rPr>
        <w:t>буквенное обозначение защитных свойств специальной одежды осуществляют по ГОСТ 12.4.103-83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одежду должна поставляться с инструкцией по эксплуатации, которая должна содержать следующую информацию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ласс специальной одежды по защитным свойствам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токол испытаний с указанием продолжительности воздействия кислоты при испытаниях кислотонепроницаем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арантийный срок эксплуатации специальной одежды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арантийный срок хранения специальной одежды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струкцию по очистке специальной одежды от производственных загрязнений в соответствии со свойствами использованных материалов, условиями эксплуатации одежды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игнальной одежд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на отвечать следующим требованиям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полагаться на самой одежде или на прикрепленной к ней бирке (товарном ярлыке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ыть заметной и хорошо читаемо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ерживать соответствующее число циклов ухода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ркировка н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щитной каск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 каски должны иметь долговечную маркировку, в которой должны содержаться следующие данны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д и квартал изготов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п каски (обозначение, присвоенное изготовителем). Этот тип должен быть указан как на корпусе, так и на внутренней оснаст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 или диапазон размеров (в сантиметрах). Эта информация должна быть указана как на корпусе, так и на внутренней оснас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дополнительных требований, каждая каска должна быть снабжена тисненой или напечатанной маркировкой или самоклеящейся этикеткой, на которой должны быть указаны следующ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мпературный диапазо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лектрическая изоля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оковая деформация - Б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рызги металла - Б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чень высокая темп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кусственное старение - И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бот (галош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иэлектрических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каждом изделии оттиском на подошве или штампом на голенище подкладки или стельке должны быть нанесены следующие данные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варный знак или наименование и товарный знак предприятия-изготови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д и квартал изготовления (год - две последние цифры, квартал - точками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 издел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ртикул, условное обозначение по п.2.6 ГОСТ 13385-78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испыт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рт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чаток диэлектрических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чатки должны иметь маркировку по защитным свойствам в соответствии с ГОСТ 12.4.115-82 или пиктограммы (приложение Б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Т 12.4.252-2013 ССБТ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каждой перчатке должны быть четко указаны следующие данны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, торговая марка или другие идентификаторы изготовител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начение изделия, коммерческое наименование или код, позволяющий потребителю четко определить издели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ктограмма защитных свойст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ркиров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пецодежды сварщ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олжна соответствовать требованиям  ИСО 13688, ГОСТ Р ИСО 11611-2011 ССБТ , ГОСТ 12.4.115-82, ГОСТ 10581-91 и, в зависимости от класса защиты, содержать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ктограмма защиты от рисков при сварочных работах (ИСО 7000-2683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мволы по уходу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ную одежду, соответствующую стандарту ГОСТ Р ИСО 11611-2011 ССБТ, следует поставлять с руководством по эксплуатации. Руководство по эксплуатации должно соответствовать требованиям ИСО 13688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ребования к объему гарантий качества товара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рантийный срок эксплуатации – не менее заявленного для каждого вида спецодежды и спецобув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одежда и спецобувь должны быть изготовлены не ранее 2016 год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выявления несоответствия поставленного товара, Поставщик за свой счет осуществляет его замену в соответствии с условиями договор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рантийный ремонт обеспечивает Поставщик това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ТАБЛИЦА №</w:t>
      </w:r>
      <w:r>
        <w:rPr>
          <w:b/>
          <w:sz w:val="28"/>
          <w:szCs w:val="28"/>
          <w:u w:val="single"/>
        </w:rPr>
        <w:t>1</w:t>
      </w:r>
      <w:r>
        <w:rPr>
          <w:b/>
          <w:u w:val="single"/>
        </w:rPr>
        <w:t>,</w:t>
      </w:r>
      <w:r>
        <w:rPr>
          <w:b/>
          <w:sz w:val="28"/>
          <w:szCs w:val="28"/>
          <w:u w:val="single"/>
        </w:rPr>
        <w:t xml:space="preserve"> </w:t>
      </w:r>
      <w:r>
        <w:rPr>
          <w:u w:val="single"/>
        </w:rPr>
        <w:t>стр.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3"/>
        <w:gridCol w:w="732"/>
        <w:gridCol w:w="802"/>
        <w:gridCol w:w="643"/>
        <w:gridCol w:w="720"/>
        <w:gridCol w:w="802"/>
        <w:gridCol w:w="643"/>
        <w:gridCol w:w="732"/>
        <w:gridCol w:w="802"/>
        <w:gridCol w:w="801"/>
      </w:tblGrid>
      <w:tr>
        <w:trPr>
          <w:trHeight w:val="701" w:hRule="atLeast"/>
        </w:trPr>
        <w:tc>
          <w:tcPr>
            <w:tcW w:w="3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 изделия</w:t>
            </w:r>
          </w:p>
        </w:tc>
        <w:tc>
          <w:tcPr>
            <w:tcW w:w="66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Сводная таблица потребности в одежде ГУП РК "Крымтеплокоммунэнерго" на 2016г. </w:t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-9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-100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-108</w:t>
            </w:r>
          </w:p>
        </w:tc>
      </w:tr>
      <w:tr>
        <w:trPr>
          <w:trHeight w:val="573" w:hRule="atLeast"/>
        </w:trPr>
        <w:tc>
          <w:tcPr>
            <w:tcW w:w="3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, 1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, 17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, 18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, 1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, 1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, 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, 1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, 1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, 18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стюм х/б для защиты от общих производств.загрязн. и механич. поврежд. ГОСТ 11209, ГОСТ12.4.280-201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Костюм из смеш.ткан. для защ. от общ. произв. загряз. и мех. поврежд.  ИТР ГОСТ 12.4.280-201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стюм х/б или из смешанных тканей для защиты от растворов кислот ГОСТ Р 12.4.251-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стюм сварщика ГОСТ 12.4.250-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уртка брезентовая ГОСТ Р 12.4.250-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Брюки х/б с брезентовыми наколенниками ГОСТ 12.4.280-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стюм из смеш.ткан. для защ. от общ. произв. загряз. и мех. поврежд. ГОСТ 12.4.280-2014, ГОСТ 112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стюм х/б или из смешанных тканей с водоотталкив.пропиткой ГОСТ 12.4.280-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ащ х/б с водоотталкив. Ропиткой ГОСТ 12.4.288-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АБЛИЦА№</w:t>
      </w:r>
      <w:r>
        <w:rPr>
          <w:b/>
          <w:sz w:val="28"/>
          <w:szCs w:val="28"/>
          <w:u w:val="single"/>
        </w:rPr>
        <w:t>1</w:t>
      </w:r>
      <w:r>
        <w:rPr>
          <w:b/>
          <w:u w:val="single"/>
        </w:rPr>
        <w:t>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стр.2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2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1457"/>
      </w:tblGrid>
      <w:tr>
        <w:trPr>
          <w:trHeight w:val="701" w:hRule="atLeast"/>
        </w:trPr>
        <w:tc>
          <w:tcPr>
            <w:tcW w:w="2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Наименование изделия</w:t>
            </w:r>
          </w:p>
        </w:tc>
        <w:tc>
          <w:tcPr>
            <w:tcW w:w="78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водная таблица потребности в одежде ГУП РК "Крымтеплокоммунэнерго" на 2016г. стр. 2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-116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-124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6-128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8-140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предприятию</w:t>
            </w:r>
          </w:p>
        </w:tc>
      </w:tr>
      <w:tr>
        <w:trPr>
          <w:trHeight w:val="630" w:hRule="atLeast"/>
        </w:trPr>
        <w:tc>
          <w:tcPr>
            <w:tcW w:w="2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, 1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, 1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, 1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, 1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, 1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, 18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0, 1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2, 1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9 , 190</w:t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стюм х/б для защиты от общих производств.загрязн. и механич. поврежд. ГОСТ 11209, ГОСТ12.4.280-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04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Костюм из смеш.ткан. для защ. от общ. произв. загряз. и мех. поврежд.  ИТР ГОСТ 12.4.280-201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стюм х/б или из смешанных тканей для защиты от растворов кислот ГОСТ Р 12.4.251-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стюм сварщ.ГОСТ 12.4.250-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6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уртка брезентовая ГОСТ Р 12.4.250-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Брюки х/б с  брезент. наколенн. ГОСТ 12.4.280-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стюм из смеш.ткан. для защ. от общ. произв. загряз. и мех. повр.. ГОСТ 12.4.280-2014, ГОСТ 11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стюм х/б или из смеш. тканей с водоот. пропит. ГОСТ 12.4.280-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ащ х/б с водоотталкив. пропиткой ГОСТ 12.4.288-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АБЛИЦА №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159500" cy="234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4366"/>
                              <w:gridCol w:w="603"/>
                              <w:gridCol w:w="60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п/п  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Сводная таблица потребности в обуви ГУП РК "Крымтеплокоммунэнерго" на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тинки кожаные ГОСТ 12.4.137-2001, ГОСТ Р 12.4.187-9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поги кирзовые  ГОСТ 12.4.137-200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поги резиновые ГОСТ 12.4.162-8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алоши диэлектрическ. ГОСТ 133385-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84.85pt;mso-wrap-distance-left:9pt;mso-wrap-distance-right:9pt;mso-wrap-distance-top:0pt;mso-wrap-distance-bottom:0pt;margin-top:12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4366"/>
                        <w:gridCol w:w="603"/>
                        <w:gridCol w:w="603"/>
                        <w:gridCol w:w="683"/>
                        <w:gridCol w:w="683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п/п   </w:t>
                            </w:r>
                          </w:p>
                        </w:tc>
                        <w:tc>
                          <w:tcPr>
                            <w:tcW w:w="43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Сводная таблица потребности в обуви ГУП РК "Крымтеплокоммунэнерго" на 2016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Ботинки кожаные ГОСТ 12.4.137-2001, ГОСТ Р 12.4.187-9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Сапоги кирзовые  ГОСТ 12.4.137-200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Сапоги резиновые ГОСТ 12.4.162-8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Галоши диэлектрическ. ГОСТ 133385-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92"/>
        <w:gridCol w:w="691"/>
        <w:gridCol w:w="691"/>
        <w:gridCol w:w="691"/>
        <w:gridCol w:w="611"/>
        <w:gridCol w:w="611"/>
        <w:gridCol w:w="611"/>
        <w:gridCol w:w="1142"/>
      </w:tblGrid>
      <w:tr>
        <w:trPr>
          <w:trHeight w:val="315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 xml:space="preserve">п/п   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зделия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дная таблица потребности в обуви ГУП РК "Крымтеплокоммунэнерго" на 2016г.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отинки кожаные ГОСТ 12.4.137-2001, ГОСТ Р 12.4.187-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97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апоги кирзовые  ГОСТ 12.4.137-2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апоги резиновые ГОСТ 12.4.162-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9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Галоши диэлектрическ. ГОСТ 133385-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рафик поставки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909310" cy="180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709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ки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 №1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ноября 2016г. – 31 декабря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 №2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января 2017г. – 28 февраль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 №3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марта 207г. – 30 апреля 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 №4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мая 2017г. – 30 июня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41.9pt;mso-wrap-distance-left:9pt;mso-wrap-distance-right:9pt;mso-wrap-distance-top:0pt;mso-wrap-distance-bottom:0pt;margin-top:10.6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709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ки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подачи заявок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 №1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ноября 2016г. – 31 декабря 2016г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 №2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января 2017г. – 28 февраль 2017г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 №3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марта 207г. – 30 апреля 2017г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 №4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мая 2017г. – 30 июня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особ и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 Покупатель передает Поставщику заявку с указанием номенклатуры и количества Товара, согласно графика поставки Тов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5 (пяти) не более 10 (десяти)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енее 30 (тридцати) банковск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imHei;Arial Unicode MS" w:hAnsi="SimHei;Arial Unicode MS" w:eastAsia="SimHei;Arial Unicode M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2">
    <w:name w:val="WW8Num20z2"/>
    <w:qFormat/>
    <w:rPr>
      <w:b w:val="false"/>
      <w:i w:val="false"/>
      <w:sz w:val="18"/>
    </w:rPr>
  </w:style>
  <w:style w:type="character" w:styleId="WW8Num20z8">
    <w:name w:val="WW8Num20z8"/>
    <w:qFormat/>
    <w:rPr>
      <w:b/>
      <w:i w:val="false"/>
      <w:caps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Hei;Arial Unicode MS" w:hAnsi="SimHei;Arial Unicode MS" w:eastAsia="SimHei;Arial Unicode MS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imHei;Arial Unicode MS" w:hAnsi="SimHei;Arial Unicode MS" w:eastAsia="SimHei;Arial Unicode MS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Bodytext2Exact">
    <w:name w:val="Body text (2) Exact"/>
    <w:qFormat/>
    <w:rPr>
      <w:rFonts w:ascii="Sylfaen" w:hAnsi="Sylfaen" w:cs="Sylfaen"/>
      <w:sz w:val="22"/>
      <w:szCs w:val="22"/>
      <w:u w:val="none"/>
    </w:rPr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9Exact">
    <w:name w:val="Body text (9) Exact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Bodytext212pt">
    <w:name w:val="Body text (2) + 12 pt"/>
    <w:qFormat/>
    <w:rPr>
      <w:rFonts w:ascii="Sylfaen" w:hAnsi="Sylfaen" w:cs="Sylfae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212pt1">
    <w:name w:val="Body text (2) + 12 pt1"/>
    <w:qFormat/>
    <w:rPr>
      <w:rFonts w:ascii="Sylfaen" w:hAnsi="Sylfaen" w:cs="Sylfae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2Calibri2">
    <w:name w:val="Body text (2) + Calibri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420"/>
    </w:pPr>
    <w:rPr>
      <w:rFonts w:ascii="Sylfaen" w:hAnsi="Sylfaen" w:cs="Sylfaen"/>
      <w:sz w:val="20"/>
      <w:szCs w:val="20"/>
      <w:shd w:fill="FFFFFF" w:val="clear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Sylfaen" w:hAnsi="Sylfaen" w:cs="Sylfaen"/>
      <w:b/>
      <w:bCs/>
      <w:sz w:val="24"/>
      <w:szCs w:val="24"/>
      <w:shd w:fill="FFFFFF" w:val="clear"/>
    </w:rPr>
  </w:style>
  <w:style w:type="paragraph" w:styleId="ListNum">
    <w:name w:val="ListNum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lineRule="auto" w:line="240" w:before="6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0126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10-14T14:54:00Z</dcterms:modified>
  <cp:revision>61</cp:revision>
  <dc:subject/>
  <dc:title>Приложение №4 к документации по запросу предложений №61</dc:title>
</cp:coreProperties>
</file>