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услуг по обязательному страхованию гражданской ответственности владельцев транспортных средств (ОСАГО)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34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2692"/>
        <w:gridCol w:w="2694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79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03.10.2015 г. по 10.10.2015 г. с приложением копий актов выполненных работ, либо любых других документов подтверждающий исполнение договор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их рейтингов по классификации рейтинговых агентст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присвоении рейтингов рейтинговыми агентства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ейтин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1 (одного) рейт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ее 2 (двух) рейтин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15"/>
        <w:gridCol w:w="1184"/>
        <w:gridCol w:w="4286"/>
        <w:gridCol w:w="3509"/>
        <w:gridCol w:w="1410"/>
        <w:gridCol w:w="1479"/>
      </w:tblGrid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91"/>
        <w:gridCol w:w="3629"/>
        <w:gridCol w:w="2622"/>
        <w:gridCol w:w="2765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латы страхового возмещения после признания события страховым случа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латы страхового возмещения после признания события страховым случаем, указанный Участником при заполнении Формы №2 «Коммерческое предложение» Документаци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является единой недифференцированной величино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выплаты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выплаты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глосуточного call-центра в страховой организации (филиале, представительстве) по месту оказания услуг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руглосуточного call-центра в страховой организации (филиале, представительстве) по месту оказания услуг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по данному критерию будет осуществляться исходя из данных указанных в Техническом предложении (Форма 2.1) документации по запросу предложений №34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редоставления мобильного представителя (аварийного комиссара) для осмотра транспортного средства при страховом случае в удобное для Страхователя время и место, а также для сбора необходимых документов из компетентных орган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озможности предоставления мобильного представителя (аварийного комиссара) для осмотра транспортного средства при страховом случае в удобное для Страхователя время и место, а также для сбора необходимых документов из компетентных орган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по данному критерию будет осуществляться исходя из данных указанных в Техническом предложении (Форма 2.1) документации по запросу предложений №34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9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034</cp:lastModifiedBy>
  <cp:lastPrinted>2015-09-07T08:43:00Z</cp:lastPrinted>
  <dcterms:modified xsi:type="dcterms:W3CDTF">2016-10-03T14:32:00Z</dcterms:modified>
  <cp:revision>55</cp:revision>
  <dc:subject/>
  <dc:title/>
</cp:coreProperties>
</file>