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348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: Оказание услуг по обязательному страхованию гражданской ответственности владельцев транспортных средств (ОСАГО)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 740 733 (семьсот сорок тысяч семьсот тридцать три) рубля 87 копеек без НДС. В цену договора входят расходы на страхование, на уплату налогов, сборов и других обязательных платежей, установленных законодательством РФ, стоимость информационного обслуживания и агентское вознаграждение, а также все иные расходы, связанные с исполнением Догов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премия определяется в соответствии со страховыми тарифами, установленными в Положении Банка России от 19 сентября 2014 г. N 431-П "О правилах обязательного страхования гражданской ответственности владельцев транспортных средств", Указании Банка Росс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и устанавливается в каждом Страховом полисе, выдаваемом Страховщиком на каждое застрахованное транспортное средство. Изменение Правительством Российской Федерации страховых тарифов в течение срока действия Договора не влечет за собой изменение страховой премии, оплаченной Страхователем по действовавшим на момент уплаты страховым тариф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: в целях исполнения Федерального закона от 25 апреля 2002 г. №40-ФЗ «Об обязательном страховании гражданской ответственности владельцев транспортных средств», ГУП РК «Крымтеплокоммунэнерго» (далее – Заказчик) планирует привлечь путем проведения открытого запроса предложений страховую организацию (далее – Страховщик), имеющую успешный опыт в области обязательного страхования гражданской ответственности владельцев транспортных средств (ОСАГ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щик, привлекаемый для заключения полисов обязательного страхования гражданской ответственности владельцев транспортных средств (далее – ТС), должен соответствовать требованиям, обозначенным в Техническом зада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технические треб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можность урегулирования убытков при наступлении страхового случая на всей территории Российской Федер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омощь в оформлении документации в случае ДТП осуществляется страховой организац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можность круглосуточного уведомления страховщика страхователем о произошедшем ДТП по телефонной связ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я независимой экспертизы (оценки) поврежденного Т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менение программы «бонус-малус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исполнител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язательное закрепление сотрудника Страховщика за Страхователем с выездом по адресу Страхователя для оформления страховых поли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2. Оперативное урегулирование убытков и проведение экспертизы в срок установленный Федеральным Законом от 25 апреля 2002 г. №40-ФЗ «Об обязательном страховании гражданской ответственности владельцев транспортных средств» и Правилами страхования, а в случае отказа в выплате письменное уведомление Страхователя в установленные законодательством сроки. Оплата стоимости оценки страховой экспертизы за счёт Страховщ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Срок выплаты страхового возмещения после признания события страховым случаем: в срок указанный Участником в Приложении №1 «Коммерческое предложение» (Форма №2) Документации по запросу предложений №34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ловия обязательного страхования не должны предусматривать ограничение количества лиц, допущенных к управлению Т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нитель должен иметь действующую лицензию и/или свидетельство СРО о допуске к работам/услугам, связанным с выполнением Договора, вместе с приложениями, описывающими конкретные виды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и оказания услуг: В соответствии со страховыми периодами для ТС, но не менее 1 (одного) года с момента выдачи страховых поли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платы страховой премии: Авансовый платеж в размере 100% на основании выставленного сч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о доставки страховых полисов: Российская Федерация, Республика Крым, г. Симферополь, ул. Гайдара, 3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ок ТС подлежащих обязательному страхованию указан в приложение №1 к техническому заданию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техническому зад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01"/>
        <w:gridCol w:w="456"/>
        <w:gridCol w:w="1028"/>
        <w:gridCol w:w="2029"/>
        <w:gridCol w:w="571"/>
        <w:gridCol w:w="571"/>
        <w:gridCol w:w="934"/>
        <w:gridCol w:w="660"/>
        <w:gridCol w:w="501"/>
        <w:gridCol w:w="1388"/>
        <w:gridCol w:w="844"/>
        <w:gridCol w:w="667"/>
        <w:gridCol w:w="662"/>
        <w:gridCol w:w="459"/>
        <w:gridCol w:w="460"/>
        <w:gridCol w:w="667"/>
        <w:gridCol w:w="662"/>
        <w:gridCol w:w="662"/>
      </w:tblGrid>
      <w:tr>
        <w:trPr>
          <w:trHeight w:val="6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ь, модификац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ТС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регистрационный номе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ассажирских мес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щность двигателя, л.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ая масса, к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уется ТС с прицепом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сположения Т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ая базовая ставка (ТБ, руб) (Указание ЦБ России от 19.09.2014 г. №3384-У Приложение №1)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ли отсутствие страховых выплат (КБМ) (Указание ЦБ России от 19.09.2014 г. №3384-У Приложение №2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преимущественного использования ТС (КТ) (Указание ЦБ России от 19.09.2014 г. №3384-У Приложение №2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ограничения (КО) (Указание ЦБ России от 19.09.2014 г. №3384-У Приложение №2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использования ТС (КС) (Указание ЦБ России от 19.09.2014 г. №3384-У Приложение №2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управления транспортным средством с прицепом (КПр) (Указание ЦБ России от 19.09.2014 г. №3384-У Приложение №2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мощности двигателя легкового автомобиля (КМ) (Указание ЦБ России от 19.09.2014 г. №3384-У Приложение №2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 применяемый при грубых нарушениях (КН) (Указание ЦБ России от 19.09.2014 г. №3384-У Приложение №2)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ersedes-Benz E2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25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DB2100811X04863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Oсtavi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81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CK11U24B0110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Oсtavi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16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BK41U84B0112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09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11000X02955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01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11000X02354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02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26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7002167228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47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700216570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24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7002166533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62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700216725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83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610N28313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14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630N28296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Ф-2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18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З-39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043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82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98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30230V10030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1-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27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330210319090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43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19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39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27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39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41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37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60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37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46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T374106200215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10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330700R14962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36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3АМ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81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3АМ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61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531200K12452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27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80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7В275200Ч00152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270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30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270500100405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27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29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6А270500300039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САЗ-35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185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330720N143264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З-55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78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С551110Ь006542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3  КО-503 Б-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059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3 КО-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11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5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З-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89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З-64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24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З-64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40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1C006444R07681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7 ВС-18.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28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130 КС-25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67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431410 КС 2571-А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12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З-53213 ДС-138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26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C532130H00142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337  АЦ-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058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M5337000N0014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334  АЦ-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77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M53399M001351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43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39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M543230Z00183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08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310290R02183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92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10290V100000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334 СМК 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16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334СМК-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15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533400001236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433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222О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42АТ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006611K059414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Super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964ХК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CL23U3390361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ord explore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FMZU34EIWUB949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з-55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334 СМК-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О-26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О-2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-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М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-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Симфероп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0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158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А 210430V05842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33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154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302301001284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ММЗ 5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155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05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30210T10012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04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0330210W10059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З Sen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06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6DTF698KE03314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431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157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52-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156Х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320100N13779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октави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846Х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DK01064B0103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колесный ЭО 26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КА908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553/184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колесный ЭО 2621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КА908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518/259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Алуш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0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13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А 210610Х41733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OCTAVIA ELEGANCE 1.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581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МВВК41U24B0107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З 1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582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Е110206S03257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31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14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Н310290R024115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 2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817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К271500М04345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 2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816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330232-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574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96330232923560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 37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21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88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Н531200Н09841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450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90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43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9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Z433360S3392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 53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805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М533799N0014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 53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5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М533700000137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 53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806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М533700Р00191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7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5337 автокр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91АУ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М533700R02047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екс экскавато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1КА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4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Феодос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oda Octavia Ambient 1.6, легковой се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10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CK11UX4B0098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З 2411, легковой седа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24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241100N146184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З 21061, легковой седа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11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610P308825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 2715, грузовой фург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09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K271500P05427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2705, грузовой фург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06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270510V100220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 3303, фурго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88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убань», Г1А1-02, автобус длин. от 5 до 8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07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1VГА102000096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 33031-01, груз. бортов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08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гт.Ленин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431412 КС2571-А1 автокр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12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4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52, грузовой бортов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80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52, грузовой бортов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92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66, грузовой бортов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93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 5551, груз. самосва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81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ТМ555100000141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 5337, груз. цистер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389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З 5320, груз. бортово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79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C532000N20333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З 53213, груз.цист-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294 УЕ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-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2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3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-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1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2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-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0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8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гт.Ленин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-40A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7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32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-25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3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О-2621В-3 (МТ3 82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6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96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О 26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8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676/1899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ч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О 2621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9 KA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320/1426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гт.Ленин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6 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A210630N28299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З-968 М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38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8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11000W012972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Octavia Eleganc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30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BK41U94B0113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433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3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666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31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330210S15302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003 С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30230V10027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33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30210W10045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5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30210W10058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330302 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4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T 3303025041842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ММЗ 5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0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18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600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130 КС25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36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АЗ 53213 КС45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1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C532130L00274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З-3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34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039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Ф-22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19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сутствует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-27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002 С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К271500Т603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-2717-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727  О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6L2717904L00156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0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621/1847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БОРЭКС-2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407/1987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3323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02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516/67024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-погрузчик БОРЭКС-2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246/8739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М-40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8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МТЗ-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019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3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40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72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40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06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6МГ-У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35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6МГ-У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2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6М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0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6М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52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6М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16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4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ник ОПТ-91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 019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078/8331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Евпатор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гургон, ГАЗ-5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556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9/1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бортовой ГАЗ-33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09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7D320230Y000695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/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.автоцистерна ЗИЛ-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05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3/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бортовой ЗИЛ-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03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3/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длиной от 5 до 8 метров РАФ 22038-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13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/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7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зой фургон ЕРАЗ-462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555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9/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550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CK11U84B0113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3/1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бортовой ГАЗ-5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11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2/7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седан ГАЗ-2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10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/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седан ГАЗ-2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04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/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самосвал ЗИЛ ММЗ-4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601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3/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фургон УАЗ-39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563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2/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бортовой ГАЗ-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560хн 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TH330210T100066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/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Ял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«OCTAVIA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37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МBDKOIV3480103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да «FORMAN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144ТХ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MBCEA200R09528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806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469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3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9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А210700109929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З-6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24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330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6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3303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29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37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32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53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-2715-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36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22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Н3302101100062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39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52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00 автокр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54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-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803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ММЗ-5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49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-4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4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8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70311000V02829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Ж-2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689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К271500R054982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2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2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61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1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-133-Г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59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утствуе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1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-3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20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70330210110014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0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755АН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ТА210630N282919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4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2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ЮМЗ-6 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6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4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16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0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3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26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 В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9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2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15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9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3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1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37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5К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4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2К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5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Т-16М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4К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-05187/5141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8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3К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21/63156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ходное шасси СШ-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5К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06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Джанко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8:00Z</dcterms:created>
  <dc:creator>XTreme</dc:creator>
  <dc:description/>
  <cp:keywords/>
  <dc:language>en-US</dc:language>
  <cp:lastModifiedBy>user034</cp:lastModifiedBy>
  <cp:lastPrinted>2015-07-23T08:11:00Z</cp:lastPrinted>
  <dcterms:modified xsi:type="dcterms:W3CDTF">2016-10-03T14:14:00Z</dcterms:modified>
  <cp:revision>17</cp:revision>
  <dc:subject/>
  <dc:title/>
</cp:coreProperties>
</file>