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азута топоч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4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30 (тридцати) дней банковск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3856"/>
        <w:gridCol w:w="2552"/>
        <w:gridCol w:w="2552"/>
        <w:gridCol w:w="1191"/>
        <w:gridCol w:w="1191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Товара, однородных  предмету открытого запроса предложений за последний 1 (один) год, предшествующие дате объявления процедуры вс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я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заявке участника выполненных однородных предмету запроса предложений копий договоров (контрактов) на сумму не менее 20% от начальной (максимальной) цены Запроса предложений за период с18.10.2015 г. по 24.10.2016 г. с приложением ТОРГ-12 или счета-факту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 (пя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пя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(пя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3 (трех) до 7 (сем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4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10-18T07:09:00Z</dcterms:modified>
  <cp:revision>87</cp:revision>
  <dc:subject/>
  <dc:title>ГОСУДАРСТВЕННОЕ УНИТАРНОЕ ПРЕДПРИЯТИЕ РЕСПУБЛИКИ КРЫМ</dc:title>
</cp:coreProperties>
</file>