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мазута топочн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4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мазута топочного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66 429 000 (шестьдесят шесть миллионов четыреста двадцать девять тысяч) рублей 00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 топочный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ую Продукцию, приведены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53"/>
        <w:gridCol w:w="957"/>
        <w:gridCol w:w="9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т топочный 100 ГОСТ 10585-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язкость кинематическая, мм²/с, не более: при темпер. 100 °C – 50,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условная при 100°С, градусы ВУ, не более - 6,80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ольность, %, не более, для: Зольного мазута: 0,14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ольного мазута: 0,0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овая доля механических примесей, %, не более: 1,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овая доля воды, %, не более: 1,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водорастворимых кислот и щелочей: отсутств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совая доля серы, %, не более: 2,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ржание сероводорода, ppm (мг/кг), не более: 1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мпература вспышки в открытом тигле, °C, не ниже: 11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мпература застывания, °C, не выше: 25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плота сгорания (низшая) в пересчете на сухое топливо (небраковочная), кДж/ кг, не менее: для мазута с содержанием серы, %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;1,00;1,50;2,00 – 405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ный в соответствии с указанными техническими характеристиками, другими действующими стандарт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2015-2017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к безопасности, установленным нормативными документами,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3 (трех) и не более 7 (сем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партиями на котельные Покупателя расположенные по адресу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Белогорс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 (Большая Ялт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30 (тридца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10-10T08:37:00Z</dcterms:modified>
  <cp:revision>58</cp:revision>
  <dc:subject/>
  <dc:title>Приложение №4 к документации по запросу предложений №61</dc:title>
</cp:coreProperties>
</file>